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сновные результаты научной, научно-организационной и педагогической деятельности для прохождения по конкурсу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 последние 5 лет)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"/>
        <w:gridCol w:w="720"/>
        <w:gridCol w:w="5323"/>
      </w:tblGrid>
      <w:tr>
        <w:trPr>
          <w:trHeight w:val="37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7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тендует на должность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80"/>
        <w:gridCol w:w="1738"/>
      </w:tblGrid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казатели за последние пять лет, предшествующие конкурсу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убликации в журналах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opus (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вошедш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Web of Scienc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НЦ (не вошедшие в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онографии, имеющие международный книжный номер ISBN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граф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ы в монограф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ъекты интеллектуальной соб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 на изобретение или полезную мод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ЭВ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-ха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Гран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ФФ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Н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анты Президента Р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дународные фо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Научно-организационная, научно-техническая и производственно-хозяйственная деятельность по направлениям (проблемам) деятельности Институ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Темы, разрабатываемые в рамках Программы фундаментальных научных исследований государственных академий наук и в рамках федеральных целевых програ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Соглашения/Госконтракты/Догов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, заместитель научного руководи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Международные контрак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Проекты в Программах Президиума и Отделения Р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5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Участие в научных мероприятиях: съезды, конференции, симпозиумы и др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В качестве докладч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глаше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енар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цио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ндов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В качестве соавт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глаше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енар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цио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ндов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едагогическая деятель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курсов лекций в вузах (за семестр по одной дисциплин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 и лабораторных работ в вузах (за семестр по одной дисциплин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аспирантами и соискателями ИТПЭ РАН, российских вузов или других институтов, подведомственных ФАНО России (за одного аспиранта/соискател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ая защита (в течение 6 месяцев после окончания аспирантуры) аспирантов и соискателей ИТПЭ РАН, аспирантов российских вузов или других институтов, подведомственных ФАНО России (за одного аспиранта/соискател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аспирантуры/истечение срока прикрепления аспирантами и соискателями ИТПЭ РАН, аспирантов российских вузов или других институтов, подведомственных ФАНО России без защиты или с защитой после 6 месяцев после окончания аспирантуры (за одну диссертац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магистрами и бакалаврами российских вузов (за одного магистра/бакалавр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ая защита дипломов магистрами и бакалаврами российских вузов (за один дипло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пущенная конструкторская и технологическая докум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гие результаты научной и научно-организационно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0:00Z</dcterms:created>
  <dc:creator>Гайван Е.С.</dc:creator>
  <dc:description/>
  <cp:keywords/>
  <dc:language>en-US</dc:language>
  <cp:lastModifiedBy>Марина</cp:lastModifiedBy>
  <cp:lastPrinted>2016-06-14T13:32:00Z</cp:lastPrinted>
  <dcterms:modified xsi:type="dcterms:W3CDTF">2017-06-01T08:29:00Z</dcterms:modified>
  <cp:revision>3</cp:revision>
  <dc:subject/>
  <dc:title>Федеральное государственное бюджетное учреждение науки</dc:title>
</cp:coreProperties>
</file>