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2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лад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уководител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аучной работе по И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научной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аучной работе по спец.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руководитель, акаде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ёный секретарь, 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лужбы по общ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тандартизации, метрологии и технического контроля (ОТ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атериально-технического 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анцеляр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административно-хозяйствен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Научно-техн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Научные сотрудники и руководители структурных подраз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научный 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научный сотрудник, 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сотрудник, 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научный 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научный сотрудник, 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, 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, доктор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, 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, доктор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, 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, доктор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аспиран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инже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лан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снов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-констру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-тех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гражданской обороне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общ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режи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специа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вспомогатель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по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 в сфере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-тех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-системный админ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аспиран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отдела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мет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ведению военно-учет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юрисконсу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тех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 РЭА 6 разряда основ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6 разряда основ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6 разряда вспомогатель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ёр 6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5 разряда вспомогатель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пальщик 5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5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ёр 5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 4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4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4 разряда вспомогатель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ёр 4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и служеб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ф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4:00Z</dcterms:created>
  <dc:creator>админ</dc:creator>
  <dc:description/>
  <cp:keywords/>
  <dc:language>en-US</dc:language>
  <cp:lastModifiedBy>админ</cp:lastModifiedBy>
  <dcterms:modified xsi:type="dcterms:W3CDTF">2021-09-09T14:55:00Z</dcterms:modified>
  <cp:revision>1</cp:revision>
  <dc:subject/>
  <dc:title>№</dc:title>
</cp:coreProperties>
</file>