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02"/>
        <w:gridCol w:w="1660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повышения на 4,3 %</w:t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уководители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9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научной работ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4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й работе по спец.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руководитель, академ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9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ный секретарь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9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лужбы по общи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9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тандартизации, метрологии и технического контроля (ОТ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го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атериально-технического 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8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8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кад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нцеля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дминистративно-хозяйственным отдел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6</w:t>
            </w:r>
          </w:p>
        </w:tc>
      </w:tr>
      <w:tr>
        <w:trPr>
          <w:trHeight w:val="45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учно-технические работники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исследова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Научные сотрудники и руководители структурных подразделений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отруд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отрудник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доктор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доктор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кандидат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доктор нау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спиранту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60"/>
        <w:gridCol w:w="1660"/>
      </w:tblGrid>
      <w:tr>
        <w:trPr>
          <w:trHeight w:val="31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8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лужащ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инжен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8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ланового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8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снов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техн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гражданской обороне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общи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режим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специа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вспомогатель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техн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системный администра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бухгал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оном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аспиранту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метр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ведению военно-учетной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и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8</w:t>
            </w:r>
          </w:p>
        </w:tc>
      </w:tr>
      <w:tr>
        <w:trPr>
          <w:trHeight w:val="539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Рабоч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ЭА 6 разряда основного подразд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основ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вспомогатель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5 разряда вспомогатель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пальщик 5 разряд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60"/>
        <w:gridCol w:w="1660"/>
      </w:tblGrid>
      <w:tr>
        <w:trPr>
          <w:trHeight w:val="31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5 разряда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5 разря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 4 разря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4 разря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9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4 разряда вспомогательного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9:00Z</dcterms:created>
  <dc:creator>Марина</dc:creator>
  <dc:description/>
  <cp:keywords/>
  <dc:language>en-US</dc:language>
  <cp:lastModifiedBy>Марина</cp:lastModifiedBy>
  <dcterms:modified xsi:type="dcterms:W3CDTF">2019-11-26T11:32:00Z</dcterms:modified>
  <cp:revision>1</cp:revision>
  <dc:subject/>
  <dc:title>№</dc:title>
</cp:coreProperties>
</file>