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ЗАСЕДАНИЕ УЧЕНОГО СОВЕТА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а теоретической и прикладной электродинам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академии наук</w:t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ноября 2017 г., 11.00 часов, кабинет научного руководителя ИТПЭ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85" w:hanging="360"/>
        <w:jc w:val="both"/>
        <w:rPr/>
      </w:pPr>
      <w:r>
        <w:rPr>
          <w:sz w:val="28"/>
          <w:szCs w:val="28"/>
        </w:rPr>
        <w:t>1. О выполнении Распоряжений ФАНО России от 07.07.2017 и от 27.10.2017 о переводе сотрудников ИТПЭ РАН на эффективный контракт.</w:t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  <w:t>д.ф.-м.н. В.Н. Кисель</w:t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Об изменении в структуре ИТПЭ РАН.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i/>
        </w:rPr>
        <w:t>к.т.н. И.А. Рыжиков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</w:rPr>
        <w:tab/>
        <w:t>Председатель Ученого совета</w:t>
      </w:r>
    </w:p>
    <w:p>
      <w:pPr>
        <w:pStyle w:val="Normal"/>
        <w:overflowPunct w:val="false"/>
        <w:autoSpaceDE w:val="false"/>
        <w:ind w:left="720" w:firstLine="720"/>
        <w:rPr>
          <w:i/>
          <w:i/>
          <w:szCs w:val="20"/>
        </w:rPr>
      </w:pPr>
      <w:r>
        <w:rPr>
          <w:i/>
        </w:rPr>
        <w:t>директор, д.ф.-м.н.</w:t>
        <w:tab/>
        <w:tab/>
        <w:tab/>
        <w:tab/>
        <w:t xml:space="preserve">               </w:t>
        <w:tab/>
        <w:t xml:space="preserve">  </w:t>
        <w:tab/>
        <w:t>В.Н. Кисель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2:00Z</dcterms:created>
  <dc:creator>SveTochka</dc:creator>
  <dc:description/>
  <dc:language>en-US</dc:language>
  <cp:lastModifiedBy>Elena</cp:lastModifiedBy>
  <cp:lastPrinted>2017-11-23T14:13:00Z</cp:lastPrinted>
  <dcterms:modified xsi:type="dcterms:W3CDTF">2017-11-23T14:42:00Z</dcterms:modified>
  <cp:revision>2</cp:revision>
  <dc:subject/>
  <dc:title>ЗАСЕДАНИЕ УЧЕНОГО СОВЕТА</dc:title>
</cp:coreProperties>
</file>