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теоретической и прикладной электродинамики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академии наук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ТПЭ РАН)</w:t>
      </w:r>
    </w:p>
    <w:p>
      <w:pPr>
        <w:pStyle w:val="Normal"/>
        <w:spacing w:lineRule="auto" w:line="360"/>
        <w:ind w:righ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67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ников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ведующий лабораторией № 2</w:t>
            </w:r>
          </w:p>
          <w:p>
            <w:pPr>
              <w:pStyle w:val="Normal"/>
              <w:spacing w:lineRule="auto" w:line="360"/>
              <w:ind w:right="-365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.Г. Кибец</w:t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19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ТПЭ РАН</w:t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.Н. Кисель</w:t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9 г.</w:t>
            </w:r>
          </w:p>
        </w:tc>
      </w:tr>
    </w:tbl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center"/>
        <w:rPr/>
      </w:pPr>
      <w:r>
        <w:rPr>
          <w:b/>
          <w:spacing w:val="70"/>
          <w:sz w:val="28"/>
          <w:szCs w:val="28"/>
        </w:rPr>
        <w:t>ПОЛОЖЕНИЕ</w:t>
      </w:r>
    </w:p>
    <w:p>
      <w:pPr>
        <w:pStyle w:val="Normal"/>
        <w:spacing w:lineRule="auto" w:line="360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й поддержке сотрудников</w:t>
      </w:r>
    </w:p>
    <w:p>
      <w:pPr>
        <w:pStyle w:val="Normal"/>
        <w:spacing w:lineRule="auto" w:line="360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ПЭ РАН</w:t>
      </w:r>
    </w:p>
    <w:p>
      <w:pPr>
        <w:pStyle w:val="Normal"/>
        <w:spacing w:lineRule="auto" w:line="360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разработано в обеспечение выполнения Коллективного договора ИТПЭ РАН (раздел 4) и направлено на решение социальных вопросов в части материальной поддержки сотрудников ИТПЭ РАН (далее Институт)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Все выплаты по настоящему Положению производятся за счет средств чистой прибыли Института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3 Настоящее Положение распространяется на сотрудников Института, занимающих должности по основной работе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ИССИЯ ПО МАТЕРИАЛЬНОЙ ПОДДЕРЖКЕ СОТРУДНИКОВ</w:t>
      </w:r>
    </w:p>
    <w:p>
      <w:pPr>
        <w:pStyle w:val="Normal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по материальной поддержке сотрудников ИТПЭ РАН (далее – Комиссия) избирается на Общем собрании трудового коллектива, утверждается приказом директора Института. </w:t>
      </w:r>
    </w:p>
    <w:p>
      <w:pPr>
        <w:pStyle w:val="Normal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ереизбрания Комиссии или внесения изменений в персональном составе Комиссии аналогична процедуре избрания Комиссии.</w:t>
      </w:r>
    </w:p>
    <w:p>
      <w:pPr>
        <w:pStyle w:val="Normal"/>
        <w:spacing w:lineRule="auto" w:line="360" w:before="80" w:after="0"/>
        <w:ind w:firstLine="357"/>
        <w:jc w:val="both"/>
        <w:rPr/>
      </w:pPr>
      <w:r>
        <w:rPr>
          <w:sz w:val="28"/>
          <w:szCs w:val="28"/>
        </w:rPr>
        <w:t xml:space="preserve">2.2. Численный состав Комиссии включает пять человек. В состав Комиссии входят работники Института, </w:t>
      </w:r>
      <w:r>
        <w:rPr>
          <w:color w:val="000000"/>
          <w:sz w:val="28"/>
          <w:szCs w:val="28"/>
        </w:rPr>
        <w:t>занимающие должности по основной работе.</w:t>
      </w:r>
      <w:r>
        <w:rPr>
          <w:sz w:val="28"/>
          <w:szCs w:val="28"/>
        </w:rPr>
        <w:t xml:space="preserve"> В своей деятельности избирательная комиссия руководствуется настоящим Положением.</w:t>
      </w:r>
    </w:p>
    <w:p>
      <w:pPr>
        <w:pStyle w:val="Normal"/>
        <w:autoSpaceDE w:val="false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3. В каждом заседании комиссии участвует представитель Дирекции Института (директор или один из заместителей директора по научной работе) с правом голоса.</w:t>
      </w:r>
    </w:p>
    <w:p>
      <w:pPr>
        <w:pStyle w:val="Normal"/>
        <w:autoSpaceDE w:val="false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4. На первом заседании Комиссии из числа её членов путем открытого голосования избираются председатель Комиссии и заместитель председателя. Председатель Комиссии назначает секретаря комиссии.</w:t>
      </w:r>
    </w:p>
    <w:p>
      <w:pPr>
        <w:pStyle w:val="Normal"/>
        <w:autoSpaceDE w:val="false"/>
        <w:spacing w:lineRule="auto" w:line="360" w:before="8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боту Комиссии возглавляет председатель. В случае отсутствия председателя по уважительным причинам (отпуск, командировка, болезнь) его функции выполняет заместитель председателя.</w:t>
      </w:r>
    </w:p>
    <w:p>
      <w:pPr>
        <w:pStyle w:val="Normal"/>
        <w:autoSpaceDE w:val="false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ведёт протоколы заседаний Комиссии, организует документооборот и делопроизводство Комиссии, </w:t>
      </w:r>
      <w:r>
        <w:rPr>
          <w:color w:val="000000"/>
          <w:sz w:val="28"/>
          <w:szCs w:val="28"/>
        </w:rPr>
        <w:t>организует предоставление раздаточных материалов, в том числе всех поступивших заявлений с приложением документов, членам Комиссии, исполняет иные полномочия.</w:t>
      </w:r>
    </w:p>
    <w:p>
      <w:pPr>
        <w:pStyle w:val="Normal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правомочна принимать решения, если на заседании присутствует не менее половины её состава.</w:t>
      </w:r>
    </w:p>
    <w:p>
      <w:pPr>
        <w:pStyle w:val="Normal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тавителя Дирекции Института заседание комиссии не проводится.</w:t>
      </w:r>
    </w:p>
    <w:p>
      <w:pPr>
        <w:pStyle w:val="Normal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7. Решения Комиссии принимаются простым большинством голосов от числа присутствующих членов комиссии, включая представителя Дирекц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8. Члены трудового коллектива, подавшие заявления на предоставление материальной помощи на заседания не приглашаются.</w:t>
      </w:r>
    </w:p>
    <w:p>
      <w:pPr>
        <w:pStyle w:val="Normal"/>
        <w:spacing w:lineRule="auto" w:line="360" w:before="80" w:after="0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9. Решения комиссии оформляются в виде протоколов, которые подписывают председатель Комиссии, представитель Дирекции Института и секретарь Комиссии. Нумерация протоколов ведется от начала календарного года.</w:t>
      </w:r>
      <w:r>
        <w:rPr/>
        <w:t xml:space="preserve"> </w:t>
      </w:r>
      <w:r>
        <w:rPr>
          <w:sz w:val="28"/>
          <w:szCs w:val="28"/>
        </w:rPr>
        <w:t xml:space="preserve">Оригиналы протоколов хранятся у секретаря Комиссии. Оригиналы </w:t>
      </w:r>
      <w:r>
        <w:rPr>
          <w:color w:val="000000"/>
          <w:sz w:val="28"/>
          <w:szCs w:val="28"/>
        </w:rPr>
        <w:t>заявлений сотрудников Института с приложенными к ним документами, выписки из протоколов и копии протоколов передаются главному бухгалтеру через канцелярию Института под роспись.</w:t>
      </w:r>
    </w:p>
    <w:p>
      <w:pPr>
        <w:pStyle w:val="Normal"/>
        <w:spacing w:lineRule="auto" w:line="360" w:before="8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АНИЯ ДЛЯ ПРЕДОСТАВЛЕНИЯ МАТЕРИАЛЬНОЙ ПОДДЕРЖКИ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3.1 Основаниями для предоставления материальной поддержки являются: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кам Института – решение Комиссии после рассмотрения письменного заявления сотрудника в соответствии с настоящим Положением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нсионерам, являющимся ветеранами Института – решение Комиссии, основанное на личном письменном заявлении пенсионера и письменном ходатайстве руководителя того подразделения, из которого сотрудник уволился в связи с выходом на пенсию по возрасту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ье умершего сотрудника – решение Комиссии по материальной поддержке после рассмотрения письменного заявления члена семьи умершего сотрудника, осуществившего погребение.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426" w:hanging="180"/>
        <w:rPr/>
      </w:pPr>
      <w:r>
        <w:rPr>
          <w:b/>
          <w:sz w:val="28"/>
          <w:szCs w:val="28"/>
        </w:rPr>
        <w:t xml:space="preserve">4. МАТЕРИАЛЬНАЯ ПОДДЕРЖКА ВЕТЕРАНОВ ВОЙНЫ, МАЛООБЕСПЕЧЕННЫХ И МНОГОДЕТНЫХ СЕМЕЙ 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1 Сотрудникам Института может выплачиваться денежная помощь в следующих размерах: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1.1 Малоимущим семьям – в размере 10000 рублей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1.2 Многодетным семьям – в размере 10000 рублей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 Ветеранам войны – в размере 10000 рублей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4 Не работающим пенсионерам, являющимся ветеранами Института, уволившимся из Института в связи с выходом на пенсию по возрасту, – в размере 10000 рублей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2 Условия предоставления помощи: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1 Малоимущими семьями считаются семьи, имеющие ежемесячный доход на каждого члена семьи менее официально установленного прожиточного уровня в г. Москве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2.2 Многодетными семьями считаются семьи, имеющие трех и более детей в возрасте до 16 лет, а также старше 16 лет, если они являются учащимися общеобразовательных учреждений (но не старше 18 лет), в которых ежемесячный доход на каждого члена семьи менее официально установленного прожиточного уровня в г. Москве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2.3 Ветеранами войны считаются работники, имеющие удостоверения участников Великой Отечественной войны 1941-1945 годов и других войн, и вооруженных конфликтов или удостоверения участников трудового фронта в период 1941-1945 годов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2.4 Пенсионерами (ветеранами Института), имеющими право на денежную помощь, считаются сотрудники, проработавшие в Институте на момент увольнения непрерывно не менее 15 лет и уволившиеся из Института в связи с выходом на пенсию по возраст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 имеющие в трудовой книжке новых записей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Институте исчисляется с указанной в приказе даты о приеме на работу в Институт, начиная с 01.07.1988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3 Периодичность выплаты денежной помощи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3.1 Малообеспеченным и многодетным семьям денежная помощь предоставляется один раз в календарный год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3.2 Ветеранам войны и трудового фронта денежная помощь предоставляется один раз в календарный год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3.3 Не работающим пенсионерам денежная помощь выплачивается один раз в календарный год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3.4 В исключительных случаях всем перечисленным категориям</w:t>
      </w:r>
      <w:r>
        <w:rPr>
          <w:color w:val="000000"/>
          <w:sz w:val="28"/>
          <w:szCs w:val="28"/>
        </w:rPr>
        <w:t>, а также сотрудникам, занимающим должности по основной работе, может быть ок</w:t>
      </w:r>
      <w:r>
        <w:rPr>
          <w:sz w:val="28"/>
          <w:szCs w:val="28"/>
        </w:rPr>
        <w:t>азана дополнительная материальная помощь по усмотрению дирекции и Комиссии по материальной поддержке.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/>
      </w:pPr>
      <w:r>
        <w:rPr>
          <w:b/>
          <w:sz w:val="28"/>
          <w:szCs w:val="28"/>
        </w:rPr>
        <w:t>5. МАТЕРИАЛЬНАЯ ПОМОЩЬ НА СТОМАТОЛОГИЧЕСКОЕ ЛЕЧЕНИЕ И ПРОТЕЗИРОВАНИЕ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1 Сотрудникам Института, нуждающимся в материальной помощи на стоматологическое лечение и протезирование (далее – лечение), может быть предоставлена денежная помощь в размере, суммарно не превышающем 25000 рублей в календарном году. Материальная помощь на лечение может быть оказана сотрудникам, проработавшим в Институте не менее 3 лет и имеющим ежемесячный доход (средний за предыдущий год) менее средней заработной платы в институте (за предыдущий год), что подтверждается справкой из бухгалтерии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2 Основанием для предоставления материальной помощи на лечение являются (кроме документов, указанных в разделе 3 настоящего Положения) копии договоров с лечебными (медицинскими) учреждениями (при наличии таковых), квитанции (счета, квитанции к приходному кассовому ордеру), на которых в обязательном порядке должны быть указаны наименование медицинского учреждения, ФИО пациента (сотрудника Института, обратившегося за материальной помощью), дата оформления документа, наименование оказанных услуг с ценами и итоговой суммой, ФИО сотрудника медицинского учреждения, ответственного за оформление данного документа с подписью и печатью медицинского учреждения, а также кассовые чеки, подтверждающие оплату медицинских услуг. Документы должны быть представлены в Комиссию по материальной поддержке в течение одного месяца со дня завершения лечения.</w:t>
      </w:r>
    </w:p>
    <w:p>
      <w:pPr>
        <w:pStyle w:val="Normal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3 Материальная помощь на лечение и протезирование зубов считается оказанной в том календарном году, в котором подано заявление, не зависимо от даты проведения лечения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4 Годовой фонд материальной помощи на стоматологическое лечение и протезирование устанавливается в размере 400 тыс. руб. и разделяется на четыре равные части по кварталам календарного года.</w:t>
      </w:r>
    </w:p>
    <w:p>
      <w:pPr>
        <w:pStyle w:val="Normal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итогам 1, 2 и 3 кварталов заседания комиссии проводятся после окончания кварталов в течение первых 10 рабочих дней нового квартала. В связи с особенностями работы Казначейства заявления в 4 квартале принимаются до 15 декабря текущего года. Заседание по итогам 4 квартала проводится в период с 16 по 20 декабря. Документы по итогам заседания Комиссии по итогам 4 квартала должны быть переданы в бухгалтерию не позднее 20 декабря текущего года. Заявления, поданные в период с 16 по 31 декабря, переходят на первый квартал нового календарного года, оплата по ним проходит в следующем календарном году и считается полученной в новом календарном году.</w:t>
      </w:r>
    </w:p>
    <w:p>
      <w:pPr>
        <w:pStyle w:val="Normal"/>
        <w:spacing w:lineRule="auto" w:line="360" w:before="80" w:after="0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 В случае, если по итогам квартала общая сумма запрошенной материальной помощи превысит выделенный лимит на квартал, заявления рассматриваются и удовлетворяются в том порядке, в котором они поступили в Комиссию до исчерпания суммы, выделенной на данный квартал.</w:t>
      </w:r>
    </w:p>
    <w:p>
      <w:pPr>
        <w:pStyle w:val="Normal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6 В случае, если по итогам квартала сумма лимита не будет полностью израсходована, её остаток переносится на следующий квартал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8"/>
          <w:szCs w:val="28"/>
        </w:rPr>
        <w:t>6. ЕДИНОВРЕМЕННОЕ ВОЗНАГРАЖДЕНИЕ В СВЯЗИ С ЮБИЛЕЯМИ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6.1 Единовременное вознаграждение в связи с юбилеями выплачивается сотрудникам Института при достижении 50 лет и далее каждые десять лет при достижении соответствующего возраста в сумме 10000 руб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6.2 Основанием для выплаты единовременного вознаграждения в связи с юбилеем является приказ по Институту.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8"/>
          <w:szCs w:val="28"/>
        </w:rPr>
        <w:t>7. ДЕНЕЖНОЕ ВОЗНАГРАЖДЕНИЕ В СВЯЗИ С УХОДОМ НА ПЕНСИЮ</w:t>
      </w:r>
    </w:p>
    <w:p>
      <w:pPr>
        <w:pStyle w:val="Normal"/>
        <w:spacing w:lineRule="auto" w:line="360"/>
        <w:ind w:right="-426"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ЗРАСТУ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7.1 Сотрудникам Института, имеющим стаж работы в Институте не менее 5 лет, при достижении ими пенсионного возраста, выходе на пенсию по возрасту и увольнению, в связи с этим из Института выплачивается разовое денежное вознаграждение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7.2 Размер денежного вознаграждения складывается из 10000 рублей и суммы, пропорциональной стажу работы в Институте: за каждый полный год стажа работы в Институте свыше 5 лет начисляется сумма, равная 10% среднемесячной заработной платы сотрудника, но не более 100% его среднемесячной заработной платы за последние 12 месяцев работы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Стаж работы в Институте исчисляется с указанной в приказе даты о приеме на работу, начиная с 01.07.1988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7.3 Директор Института может принять решение об увеличении размера разового денежного вознаграждения при выходе на пенсию по возрасту и увольнении, в связи с этим сотрудника Института, имеющего общий непрерывный стаж работы в Институте более 15 лет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7.4 Основанием для выплаты разового денежного вознаграждения в связи с выходом на пенсию по возрасту является приказ по Институту.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АЯ ПОМОЩЬ СЕМЬЕ УМЕРШЕГО СОТРУДНИКА,</w:t>
      </w:r>
    </w:p>
    <w:p>
      <w:pPr>
        <w:pStyle w:val="Normal"/>
        <w:spacing w:lineRule="auto" w:line="360"/>
        <w:ind w:right="-42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СОТРУДНИКАМ ПО СЛУЧАЮ СМЕРТИ ЧЛЕНОВ СЕМЬИ ИЛИ БЛИЗКИХ РОДСТВЕННИКОВ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8.1. Материальная помощь может быть оказана семье умершего сотрудника (лицу, осуществлявшему погребение умершего: супругу, супруге, родителям, детям), а также сотрудникам Института по случаю смерти членов семьи или близких родственников (супруга, супруги, родителей, детей)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8.2. Материальная помощь оказывается в виде компенсации затрат на оплату квитанций (счетов) платных услуг по погребению в объеме, не превышающем 35000 рублей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8.3. Основанием для предоставления помощи, указанной в статье 8.2 настоящего Положения, являются (кроме документов, указанных в разделе 3 настоящего Положения), копия свидетельства о смерти, квитанции (счета), подтверждающие оплату ритуальных услуг близкими родственниками, документы подтверждающие родственные отношения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квитанции (счета) должны быть представлены в Комиссию по материальной поддержке в срок не позднее шести месяцев с даты их оплаты в ритуальных учреждениях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spacing w:lineRule="auto" w:line="360" w:before="80" w:after="0"/>
        <w:ind w:firstLine="357"/>
        <w:jc w:val="both"/>
        <w:rPr/>
      </w:pPr>
      <w:r>
        <w:rPr>
          <w:sz w:val="28"/>
          <w:szCs w:val="28"/>
        </w:rPr>
        <w:t>9.1 Конкретные размеры денежной помощи, указанные в Положении, могут быть изменены приказом по Институту на очередной календарный год в зависимости от финансового состояния Института или величины инфляции, объявленной Правительством Российской Федерации за предыдущий календарный год. При отсутствии такого приказа денежная помощь осуществляется в размерах, установленных на предыдущий год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3</w:t>
    </w:r>
  </w:p>
  <w:p>
    <w:pPr>
      <w:pStyle w:val="Header"/>
      <w:jc w:val="right"/>
      <w:rPr/>
    </w:pPr>
    <w:r>
      <w:rPr/>
      <w:t>к Коллективному договору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2:00Z</dcterms:created>
  <dc:creator>Gajvan</dc:creator>
  <dc:description/>
  <cp:keywords/>
  <dc:language>en-US</dc:language>
  <cp:lastModifiedBy>Марина</cp:lastModifiedBy>
  <cp:lastPrinted>2019-08-26T16:21:00Z</cp:lastPrinted>
  <dcterms:modified xsi:type="dcterms:W3CDTF">2019-09-02T10:42:00Z</dcterms:modified>
  <cp:revision>2</cp:revision>
  <dc:subject/>
  <dc:title>СОГЛАСОВАНО</dc:title>
</cp:coreProperties>
</file>