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итут теоретической и прикладной электродинамики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й академии наук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ИТПЭ РАН)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работник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Заведующий лабораторией № 2</w:t>
            </w:r>
          </w:p>
          <w:p>
            <w:pPr>
              <w:pStyle w:val="Normal"/>
              <w:autoSpaceDE w:val="false"/>
              <w:spacing w:lineRule="auto" w:line="36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С.Г. Кибе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2019 г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Директор ИТПЭ РАН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Кисель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____»____________2019 г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ИТПЭ РАН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1.1 Настоящее положение разработано в соответствии </w:t>
      </w:r>
      <w:r>
        <w:rPr>
          <w:sz w:val="28"/>
          <w:szCs w:val="28"/>
        </w:rPr>
        <w:t>с нормативными документа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Трудовым кодекс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Законом Российской Федерации от 23.08.1996 № 127-ФЗ «О науке и государственной научно-технической политике» (с изменениями и дополнениями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05.08.2008 № 583 «О введении новых систем оплаты труда работников федеральных бюджетных, автономных 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на основе Единой тарифной сетки по оплате труда работников федеральных </w:t>
      </w:r>
      <w:r>
        <w:rPr>
          <w:color w:val="000000"/>
          <w:sz w:val="28"/>
          <w:szCs w:val="28"/>
        </w:rPr>
        <w:t>государственных учреждений» (с изменениями и  дополнениями на 19   января 2019 г.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здравоохранения и социального развития Российской Федерации от 29.12.2007 № 822 «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» (с изменениями и дополнениями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казом Федерального агентства научных организаций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5.04.2016 № 16н «Об утверждении</w:t>
      </w:r>
      <w:r>
        <w:rPr>
          <w:color w:val="000000"/>
          <w:sz w:val="28"/>
          <w:szCs w:val="28"/>
        </w:rPr>
        <w:t xml:space="preserve"> Примерного положения об оплате труда работников федеральных государственных бюджетных и автономных учреждений сферы научных исследований и разработок, подведомственных Федеральному агентству научных организаций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ми и методическими документами Министерства </w:t>
      </w:r>
      <w:r>
        <w:rPr>
          <w:sz w:val="28"/>
          <w:szCs w:val="28"/>
        </w:rPr>
        <w:t>труда</w:t>
      </w:r>
      <w:r>
        <w:rPr>
          <w:color w:val="000000"/>
          <w:sz w:val="28"/>
          <w:szCs w:val="28"/>
        </w:rPr>
        <w:t xml:space="preserve"> и социальной </w:t>
      </w:r>
      <w:r>
        <w:rPr>
          <w:sz w:val="28"/>
          <w:szCs w:val="28"/>
        </w:rPr>
        <w:t>защиты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Положение предусматривает порядок и условия оплаты труда, выплат стимулирующего и компенсационного характера в Федеральном государственном бюджетном учреждении науки Институте теоретической и прикладной электродинамики Российской академии наук (далее – Институт)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Настоящее положение распространяется на работников, осуществляющих трудовую деятельность в Институте как основном месте работы, а также работающих в </w:t>
      </w:r>
      <w:r>
        <w:rPr>
          <w:sz w:val="28"/>
          <w:szCs w:val="28"/>
        </w:rPr>
        <w:t>Институте по внешнему или внутреннему совместительству на основании заключённых с Институтом трудовых договоров (эффективных контрактов) и принятых на работу в соответствии с кадровыми приказами Института (далее – работники), вне зависимости от</w:t>
      </w:r>
      <w:r>
        <w:rPr>
          <w:color w:val="000000"/>
          <w:sz w:val="28"/>
          <w:szCs w:val="28"/>
        </w:rPr>
        <w:t xml:space="preserve"> источника средств, из которого финансируется оплата труда (субсидии из федерального бюджета, гранты научных фондов, средства, поступающие от приносящей доход и иной предусмотренной уставом Института деятельности, и др.). 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 В настоящем положении под основным местом работы понимается Институт, в котором работник в соответствии со штатным расписанием и трудовым договором </w:t>
      </w:r>
      <w:r>
        <w:rPr>
          <w:rFonts w:cs="Times New Roman" w:ascii="Times New Roman" w:hAnsi="Times New Roman"/>
          <w:sz w:val="28"/>
          <w:szCs w:val="28"/>
        </w:rPr>
        <w:t>(эффективным контракто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имает должность и где хранится его трудовая книжка.</w:t>
      </w:r>
    </w:p>
    <w:p>
      <w:pPr>
        <w:pStyle w:val="TextBodyIndent"/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 В настоящем положении под совместительством понимается выполнение работником другой регулярной оплачиваемой работы на условиях трудового договора в свободное от основной работы время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 Под внутренним совместительством понимается трудовая деятельность работника, занимающего в Институте должность, которая предусмотрена штатным расписанием, по иной профессии, специальности или должности, за пределами нормального рабочего времени по основному договору и на основе заключённого с Институтом трудового договор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 Под внешним совместительством понимается трудовая деятельность в Институте работника, занимающего штатную должность по основной работе в иной организации, на основе заключённого с Институтом трудового договора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 В настоящем положении под оплатой труда (заработной платой) понимается оплата за труд в денежной форме в валюте Российской Федерации. Заработная плата каждого работника Института зависит от его квалификации, сложности выполняемой работы, количества и качества затраченного </w:t>
      </w:r>
      <w:r>
        <w:rPr>
          <w:sz w:val="28"/>
          <w:szCs w:val="28"/>
        </w:rPr>
        <w:t>труда и не ограничивается максимальным</w:t>
      </w:r>
      <w:r>
        <w:rPr>
          <w:color w:val="000000"/>
          <w:sz w:val="28"/>
          <w:szCs w:val="28"/>
        </w:rPr>
        <w:t xml:space="preserve"> размером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Оплата труда работников, занятых по совместительству,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ё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 Заработная плата выплачивается не реже чем два раза в месяц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1.8 При совпадении дня выплаты с выходным или праздничным нерабочим днём заработная плата выплачивается накануне этого дня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1.9 При прекращении действия трудового договора окончательный расчёт по причитающейся работнику заработной плате производится в последний день работы, </w:t>
      </w:r>
      <w:r>
        <w:rPr>
          <w:sz w:val="28"/>
          <w:szCs w:val="28"/>
        </w:rPr>
        <w:t>указанный</w:t>
      </w:r>
      <w:r>
        <w:rPr>
          <w:color w:val="000000"/>
          <w:sz w:val="28"/>
          <w:szCs w:val="28"/>
        </w:rPr>
        <w:t xml:space="preserve"> в приказе об увольнении работника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1.10 Оплата отпуска работнику производится не позднее, чем за три дня до начала отпуска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 Выплата пособия по временной нетрудоспособности производится в ближайший день выдачи заработной платы, следующий за датой представления в бухгалтерию Института надлежаще оформленного листка временной нетрудоспособности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1.12 Заработная плата работников Института (без учёта премий и иных стимулирующих выплат), устанавливаемая в соответствии с </w:t>
      </w:r>
      <w:r>
        <w:rPr>
          <w:sz w:val="28"/>
          <w:szCs w:val="28"/>
        </w:rPr>
        <w:t>настоящим положением,</w:t>
      </w:r>
      <w:r>
        <w:rPr>
          <w:color w:val="000000"/>
          <w:sz w:val="28"/>
          <w:szCs w:val="28"/>
        </w:rPr>
        <w:t xml:space="preserve"> не может быть меньше заработной платы (без учёта премий и иных стимулирующих выплат), которая выплачивается в соответствии с ранее применяемой системой оплаты труда, при условии сохранения объё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и условия оплаты труда работников Института</w:t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Система оплаты труда работников установлена с учётом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о тарифно-квалификационного справочника работ и профессий рабочих.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color w:val="000000"/>
          <w:sz w:val="28"/>
          <w:szCs w:val="28"/>
        </w:rPr>
        <w:t>Размеры окладов работников по профессиям рабочих устанавливаются в зависимости от разряда выполняемых работ (Приложение № 1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единого квалификационного справочника должностей руководителей, специалистов и служащих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должностных окладов работников Института, занимающих должности научных сотрудников, руководителей подразделений и служащих, устанавливаются на основе отнесения занимаемых ими должностей по профессиональным квалификационным группам (ПКГ); кроме того, для научных сотрудников по тем штатным должностям, по которым в соответствии с квалификационными требованиями предусмотрены учёные степени, размеры выплат за учёную степень доктора наук или кандидата наук отдельно не выделяются, а включены в должностные оклады (Приложение № 2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/>
      </w:pPr>
      <w:r>
        <w:rPr>
          <w:color w:val="000000"/>
          <w:sz w:val="28"/>
          <w:szCs w:val="28"/>
        </w:rPr>
        <w:t xml:space="preserve">перечня выплат компенсационного характера в федеральных бюджетных и автономных учреждениях, </w:t>
      </w:r>
      <w:r>
        <w:rPr>
          <w:sz w:val="28"/>
          <w:szCs w:val="28"/>
        </w:rPr>
        <w:t xml:space="preserve">включающего в себя следующие выплаты: 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платы работникам, занятым на тяжё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плата за совмещение профессий (должностей);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плата за расширение зон обслуживания;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плата за увеличение объёма работы;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плата за исполнение обязанностей временно отсутствующего работника без освобождения от работы, определённой трудовым договором;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плата за выполнение работ различной квалификации;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плата за работу в ночное время;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дбавка за работу со сведениями, составляющими государственную тайну, их засекречиванием и рассекречиванием, а также за работу с шифрам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ня видов выплат стимулирующего характера в федеральных бюджетных и автономных учреждениях, </w:t>
      </w:r>
      <w:r>
        <w:rPr>
          <w:sz w:val="28"/>
          <w:szCs w:val="28"/>
        </w:rPr>
        <w:t>включающего в себя следующие выплат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платы за интенсивность и высокие результаты работы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дбавка за интенсивность труда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мия за высокие результаты работы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мия за выполнение особо важных и ответственных работ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б) выплаты за качество выполняемых работ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дбавка за наличие квалификационной категории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мия за образцовое выполнение государственного (муниципального) задания;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платы за стаж непрерывной работы, выслугу лет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дбавка за выслугу лет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дбавка за стаж непрерывной работы;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миальные выплаты по итогам работы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мия по итогам работы за квартал;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мия по итогам работы за год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и условия установления выплат</w:t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енсационного характера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Выплаты компенсационного характера устанавливаются с учётом условий труда и в соответствии с рекомендуемым перечнем видов выплат компенсационного характера в федеральных бюджетных, автономных, казённых учреждениях, утверждённым приказом Министерства здравоохранения и социального развития Российской Федерации Российской Федерации от 29.12.2007 № 822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 Института производятся следующие выплаты компенсационного характера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а) выплаты работникам, занятым на тяжёлых работах, работах с вредными и (или) опасными и иными особыми условиями труда; 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б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в) надбавка к должностному окладу за работу со сведениями, составляющими государственную тайну. 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Выплата компенсационного характера – доплата к должностному окладу, устанавливаемая работнику за выполнение им с его согласия работы, не предусмотренной трудовым договором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 Доплата к должностному окладу устанавливается работнику приказом директора Института, изданным по представлению руководителя подразделения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3.2.2 Доплата к должностному окладу устанавливается работнику бессрочно, на определённый срок, либо на период времени выполнения дополнительной работы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Доплата за совмещение профессий (должностей), расширение зон обслуживания, увеличение объёма работы или исполнение обязанностей временно отсутствующего работника без освобождения от работы, определённой трудовым договором, устанавливается работникам Института по соглашению сторон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Работнику, проработавшему неполный месяц, доплата за совмещение профессий (должностей), расширение зоны обслуживания, объёма работы начисляется в размере, пропорциональном фактически отработанному времени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ы за совмещение должностей (профессий), расширение зон обслуживания или увеличение установленного объёма работ устанавливаются со дня, когда работник приступил к выполнению дополнительных работ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Доплата за работу в ночное время производится работникам за каждый час работы в ночное время в соответствии со статьей 154 Трудового кодекса Российской Федерации. Размер доплаты за каждый час работы в ночное время (с 22 часов до 6 часов) составляет 40% оклада (должностного оклада), рассчитанного за час работы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Расчёт повышения оплаты труда за работу в ночное время определяется путё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 Оплата сверхурочной работы, работникам производится за первые два часа работы не менее чем в полуторном размере, за последующие часы – не менее чем в двойном размере в соответствии со статьей 152 Трудового кодекса Российской Федерации. Оплата за работу в выходные и нерабочие праздничные дни производится не менее чем в двойном размере в соответствии со статьей 153 Трудового кодекса Российской Федерации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</w:t>
      </w:r>
      <w:r>
        <w:rPr>
          <w:sz w:val="28"/>
          <w:szCs w:val="28"/>
        </w:rPr>
        <w:t xml:space="preserve"> Размер повышения оплаты труда Работникам, занятым на работах с вредными и (или) опасными условиями труда, по результатам  специальной оценки условий труда (действующим результатам аттестации рабочих мест по условиям труда) составляет десять процентов тарифной ставки (оклада), установленного для соответствующих видов работ с нормальными условиями труда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 Процентная надбавка за работу со сведениями, составляющими государственную тайну, устанавливается в размере и порядке, определённом приказом </w:t>
      </w:r>
      <w:r>
        <w:rPr>
          <w:sz w:val="28"/>
          <w:szCs w:val="28"/>
        </w:rPr>
        <w:t xml:space="preserve">Федерального агентства научных организаций </w:t>
      </w:r>
      <w:r>
        <w:rPr>
          <w:color w:val="000000"/>
          <w:sz w:val="28"/>
          <w:szCs w:val="28"/>
        </w:rPr>
        <w:t>Российской Федерации от 13.11.2014 № 36н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за работу со сведениями, имеющими гриф секретности «особой важности» – 75% от оклада;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работу со сведениями, имеющими гриф секретности «совершенно секретно» – </w:t>
      </w:r>
      <w:r>
        <w:rPr>
          <w:sz w:val="28"/>
          <w:szCs w:val="28"/>
        </w:rPr>
        <w:t>от 30 до 50% от оклада в зависимости от объёма сведений, к которым работники имеют доступ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 работу со сведениями, имеющими гриф секретности «секретно», при оформлении допуска с проведением проверочных мероприятий – 15%, без проведения проверочных мероприятий – от 5 до 10% от оклада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 Допущенными к государственной тайне на постоянной основе считаются сотрудники, которым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оформлен допуск к сведениям, составляющим государственную тайну, соответствующей степени секретности и на </w:t>
      </w:r>
      <w:r>
        <w:rPr>
          <w:color w:val="000000"/>
          <w:sz w:val="28"/>
          <w:szCs w:val="28"/>
        </w:rPr>
        <w:t>которых решением директора Института возложена обязанность работать со сведениями,</w:t>
      </w:r>
      <w:r>
        <w:rPr>
          <w:sz w:val="28"/>
          <w:szCs w:val="28"/>
        </w:rPr>
        <w:t xml:space="preserve"> составляющими государственную тайну, установленная должностными регламентами (должностными обязанностями)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8.2 Под постоянной работой со сведениями, составляющими государственную тайну, следует понимать работу с этими сведениями независимо от порядка и условий их получения (в виде письменного документа, при использовании технических средств, в процессе обучения и др.), а также независимо от продолжительности работы и её периодичности в течение года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8.3 Ежемесячные процентные надбавки</w:t>
      </w:r>
      <w:r>
        <w:rPr>
          <w:color w:val="000000"/>
          <w:sz w:val="28"/>
          <w:szCs w:val="28"/>
        </w:rPr>
        <w:t xml:space="preserve"> за работу со сведениями, составляющими государственную тайну, их засекречиванием и рассекречиванием, а также за работу с шифрами выплачиваются на основании соответствующих приказов, издаваемых не реже одного раза в год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sz w:val="28"/>
          <w:szCs w:val="28"/>
        </w:rPr>
        <w:t>Ежемесячные процентные надбавки выплачиваются со дня подписания приказа о выплате этих надбавок, если самим приказом не установлена иная дата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трудник, имеющий допуск к государственной тайне, в течение календарного года с момента назначения ежемесячной процентной надбавки не знакомился со сведениями, составляющими государственную тайну, выплата ежемесячной процентной надбавки прекращается. Выплата ежемесячной процентной надбавки возобновляется после фактического ознакомления с указанными сведениями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и условия установления выплат</w:t>
      </w:r>
    </w:p>
    <w:p>
      <w:pPr>
        <w:pStyle w:val="Normal"/>
        <w:autoSpaceDE w:val="false"/>
        <w:spacing w:lineRule="auto" w:line="360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мулирующего характера</w:t>
      </w:r>
    </w:p>
    <w:p>
      <w:pPr>
        <w:pStyle w:val="Normal"/>
        <w:autoSpaceDE w:val="false"/>
        <w:spacing w:lineRule="auto" w:line="360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4.1 В целях поощрения работников Института за выполненную работу в соответствии с Перечнем видов выплат стимулирующего характера в федеральных бюджетных, автономных, казенных учреждениях, утверждённым приказом Министерства здравоохранения и социального развития Российской Федерации от 29.12.2007 № 818, работникам </w:t>
      </w:r>
      <w:r>
        <w:rPr>
          <w:sz w:val="28"/>
          <w:szCs w:val="28"/>
        </w:rPr>
        <w:t>могут</w:t>
      </w:r>
      <w:r>
        <w:rPr>
          <w:color w:val="000000"/>
          <w:sz w:val="28"/>
          <w:szCs w:val="28"/>
        </w:rPr>
        <w:t xml:space="preserve"> устанавливаться следующие виды выплат стимулирующего характера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выплаты за интенсивность и высокие результаты работы; 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за качество выполняемых работ;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альные выплаты по итогам работы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4.2 Средства на оплату труда, формируемые за счёт бюджетных ассигнований федерального бюджета, могут направляться Институтом на выплаты стимулирующего характера. 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4.3 Решения о введении выплат стимулирующего характера и условиях их осуществления принимаются дирекцией Института самостоятельно в пределах фонда оплаты труда, сформированного из бюджетных ассигнований на оплату труда, а также средств от иной приносящей доход деятельности. Максимальными размерами выплаты стимулирующего характера не ограничены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 Стимулирующие выплаты устанавливаются в зависимости от выполнения показателей и критериев эффективности труда. При этом учитываются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4.4.1 Для научных работников и научных сотрудников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рудовой вклад научного работника в выполнение проводимых Институтом научно-исследовательских работ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ие в разработке учебно-методических, научно-методических публикаций, пособий, рекомендаций, а также участие в семинарах, проводимых Институтом, выступления по поручению руководства Института на конференциях и симпозиумах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убликационная активность в рецензируемых отечественных и ведущих зарубежных периодических изданиях, в журналах, индексируемых в наукометрических базах данных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убликации по профилю научной деятельности Института монографий, книг и учебников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мое по поручению руководства Института наставничество, научное руководство аспирантами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и проведение мероприятий, направленных на повышение авторитета и имиджа российской науки как внутри страны, так и за её пределами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посредственное участие в выполнении грантов, в конкурсах, договорах гражданско-правового характера, экспериментальных группах и других приносящих доход мероприятиях;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посредственное участие в реализации национальных проектов, федеральных и региональных целевых программ в области научных исследований, грантов государственных научных фондов;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ичие объектов интеллектуальной собственности, патентов на них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ие в методической работе и инновационной деятельности Института;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воение программ повышения квалификации или профессиональной подготовки;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ие новых эффективных технологий в процессе работы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пешное выполнение планов научно-исследовательских работ и других работ исследовательского характера за определённый срок (квартал, год) или по завершении работы (этапа)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стижения в инновационной деятельности Института;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выполнение особо важных и срочных работ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sz w:val="28"/>
          <w:szCs w:val="28"/>
        </w:rPr>
        <w:t>4.4.2 Для работников, осуществляющих трудовую деятельность по профессиям рабочих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Института);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ение особо важных и срочных работ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4.4.3 При установлении выплат стимулирующего характера работникам учитывается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чественная подготовка и проведение мероприятий, связанных с уставной деятельностью Института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ение порученной работы, связанной с обеспечением рабочего процесса или уставной деятельности Института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качественная подготовка и своевременная сдача отчётности;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участие в выполнении важных работ, мероприятий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bookmarkStart w:id="0" w:name="_Hlk15457740"/>
      <w:bookmarkEnd w:id="0"/>
      <w:r>
        <w:rPr>
          <w:sz w:val="28"/>
          <w:szCs w:val="28"/>
        </w:rPr>
        <w:t xml:space="preserve">4.5 Стимулирующие выплаты реализуются через систему баллов или в фиксированном размере. 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6 При реализации стимулирующих выплат через систему баллов Работнику по решению директора присваивается определенное количество баллов. Количество баллов, присваиваемое Работнику, может быть изменено не чаще одного раза в месяц по решению директора, как в сторону увеличения, так и в сторону уменьшения в зависимости от деятельности Работника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7 Суммарное количество баллов Работников института не является постоянной величиной и может изменяться как за счет изменения количества баллов отдельных Работников, так и за счет изменения численности Работников института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8 Стоимость каждого балла работников института (за исключением научных сотрудников) определяется путем деления выделенного директором фонда оплаты труда института, образованного из бюджетных ассигнований и иных приносящих доход видов деятельности для оплаты стимулирующих надбавок работникам института на сумму баллов всех работников института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 Величина стимулирующей надбавки научным сотрудникам института определяется в соответствии с </w:t>
      </w:r>
      <w:r>
        <w:rPr>
          <w:color w:val="000000"/>
          <w:sz w:val="28"/>
          <w:szCs w:val="28"/>
        </w:rPr>
        <w:t>Положением о рейтинговых стимулирующих надбавках научным сотрудникам ИТПЭ РАН. Фонд оплаты стимулирующих надбавок научным сотрудникам института формируется из</w:t>
      </w:r>
      <w:r>
        <w:rPr>
          <w:sz w:val="28"/>
          <w:szCs w:val="28"/>
        </w:rPr>
        <w:t xml:space="preserve"> суммы целевого финансирования для научных сотрудников и выделенного директором фонда оплаты труда института от иных приносящих доход видов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5457740"/>
      <w:bookmarkStart w:id="2" w:name="_Hlk15457740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color w:val="000000"/>
          <w:sz w:val="28"/>
          <w:szCs w:val="28"/>
        </w:rPr>
        <w:t>5. Условия оплаты труда директора Института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его заместителей и главного бухгалтера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5.1 Условия оплаты труда руководителей Института определяются трудовым договором, заключаемым в соответствии с типовой </w:t>
      </w:r>
      <w:hyperlink r:id="rId3">
        <w:r>
          <w:rPr>
            <w:rStyle w:val="InternetLink"/>
            <w:sz w:val="28"/>
            <w:szCs w:val="28"/>
          </w:rPr>
          <w:t>формой</w:t>
        </w:r>
      </w:hyperlink>
      <w:r>
        <w:rPr>
          <w:sz w:val="28"/>
          <w:szCs w:val="28"/>
        </w:rPr>
        <w:t xml:space="preserve">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.04.2013 № 329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Размер должностного оклада директора Института определяется Министерством науки и высшего образования Российской Федерации в зависимости от сложности труда, в том числе с учётом масштаба управления, особенностей деятельности и значимости учреждения, и отражается в трудовом договоре, либо в дополнительном соглашении к трудовому договору с директором Института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 Должностные оклады заместителей директора и главного бухгалтера Института устанавливаются на 10 – 30% ниже должностного оклада директора приказами по Институту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 Выплаты стимулирующего характера директору Института производятся по решению Министерства науки и высшего образования Российской Федерации с учетом достижения показателей эффективности деятельности Института и его директора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 Предельный уровень соотношения среднемесячной заработной платы директора, заместителей директора, главного бухгалтера и среднемесячной заработной платы работников института (без учета заработной платы директора, заместителей и главного бухгалтера) определяется Министерством науки и высшего образования Российской Федерации в кратности от 1 до 8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sz w:val="28"/>
          <w:szCs w:val="28"/>
        </w:rPr>
        <w:t>5.6 Заместители директора Института и главный бухгалтер имеют право на получение выплат компенсационного и стимулирующего характера в соответствии с главами 3 и 4 настоящего Положения в зависимости от условий их труда.</w:t>
      </w:r>
      <w:r>
        <w:br w:type="page"/>
      </w:r>
    </w:p>
    <w:p>
      <w:pPr>
        <w:pStyle w:val="Normal"/>
        <w:autoSpaceDE w:val="false"/>
        <w:spacing w:lineRule="auto" w:line="360"/>
        <w:ind w:firstLine="35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360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360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б оплате труда работников ИТПЭ РАН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ы окладов работников по профессиям рабочих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учреждения науки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а теоретической и прикладной электродинамики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академии наук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2339"/>
      </w:tblGrid>
      <w:tr>
        <w:trPr>
          <w:trHeight w:val="5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39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ировщик РЭА 6 разряда основного подразд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8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-ремонтник 6 разряда основного подразд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8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-ремонтник 6 разряда вспомогательного подразд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5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-ремонтник 5 разряда вспомогательного подразд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0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пальщик 5 разряд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0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ь 5 разря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0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онтёр 5 разря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0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умуляторщик 4 разря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92" w:hanging="7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5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4 разря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5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-ремонтник 4 разряда вспомогательного подразд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92" w:hanging="7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5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1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360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360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б оплате труда работников ИТПЭ РАН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клады руководителей, специалистов и служащих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учреждения науки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а теоретической и прикладной электродинамики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академии наук</w:t>
      </w:r>
    </w:p>
    <w:p>
      <w:pPr>
        <w:pStyle w:val="Normal"/>
        <w:autoSpaceDE w:val="false"/>
        <w:spacing w:lineRule="auto" w:line="360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99</w:t>
            </w:r>
          </w:p>
        </w:tc>
      </w:tr>
      <w:tr>
        <w:trPr>
          <w:trHeight w:val="2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науч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2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по научной работе по спец.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2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, академ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9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ёный секретарь, кандидат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9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47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по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ланов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8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материально-технического 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нерге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4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канцеляр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4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административно-хозяйственным отде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4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кла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8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учно-технические рабо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-исслед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8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учные сотрудник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уководители структурных подраз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ий научный сотру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8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ий научный сотрудник, кандидат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8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сотру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4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сотрудник, кандидат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4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научный сотру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8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научный сотрудник, кандидат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8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научный сотру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9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научный сотрудник, кандидат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19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научный сотрудник, доктор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9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научный сотру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49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научный сотрудник, кандидат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9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научный сотрудник, доктор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9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лаборатор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49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лабораторией, кандидат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9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лабораторией, доктор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97</w:t>
            </w:r>
          </w:p>
        </w:tc>
      </w:tr>
      <w:tr>
        <w:trPr>
          <w:trHeight w:val="5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аспиран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82</w:t>
            </w:r>
          </w:p>
        </w:tc>
      </w:tr>
      <w:tr>
        <w:trPr>
          <w:trHeight w:val="4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стандартизации, метрологии и технического контроля (ОТ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8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лужа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ного инжен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0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ланов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женер основ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4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женер-техн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4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4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директора по гражданской обороне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4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директора по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4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директора по режи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4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директора по специаль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4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женер вспомогатель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5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женер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5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женер по охране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5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эконо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5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8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женер-техн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8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женер-системный админи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8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7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эконо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7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8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го аспиран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8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8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-констру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8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-техн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8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-метр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8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ведению военно-учет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8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ном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8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8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си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8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8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8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-техн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8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80"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иложение 1 </w:t>
    </w:r>
  </w:p>
  <w:p>
    <w:pPr>
      <w:pStyle w:val="Header"/>
      <w:jc w:val="right"/>
      <w:rPr/>
    </w:pPr>
    <w:r>
      <w:rPr/>
      <w:t>к Коллективному договор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8534105741AE5427A2ACD9CCBF111376CE43A7647E7E4F597658785F3784B0FED459042035E07U8jEK" TargetMode="External"/><Relationship Id="rId3" Type="http://schemas.openxmlformats.org/officeDocument/2006/relationships/hyperlink" Target="consultantplus://offline/ref=9F2062BF071D492C854F6B62A234F5E93F4B5776BF1CB7387CDE2B0EEE1226A06F94FD3981D6238E76f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28:00Z</dcterms:created>
  <dc:creator>Gajvan</dc:creator>
  <dc:description/>
  <cp:keywords/>
  <dc:language>en-US</dc:language>
  <cp:lastModifiedBy>Марина</cp:lastModifiedBy>
  <cp:lastPrinted>2019-07-17T08:46:00Z</cp:lastPrinted>
  <dcterms:modified xsi:type="dcterms:W3CDTF">2019-09-02T10:41:00Z</dcterms:modified>
  <cp:revision>3</cp:revision>
  <dc:subject/>
  <dc:title>Учреждение Российской академии наук</dc:title>
</cp:coreProperties>
</file>