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государственное бюджетное учреждение науки Институт теоретической и прикладной электродинамики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МЕРЗЛИКИН Александр Михайл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доктор физико-математических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</w:rPr>
        <w:t>Должность – в.н.с., учреждение – ИТПЭ РАН</w:t>
      </w:r>
      <w:r>
        <w:rPr/>
        <w:t>,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г. Москва</w:t>
      </w:r>
      <w:r>
        <w:rPr>
          <w:sz w:val="24"/>
        </w:rPr>
        <w:t xml:space="preserve">, год рождения –1977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рзликин А.М. - специалист в области электродинамики, автор более 100 научных работ, из них 3 монографий и 2 авторских свидетельств и патентов (число публикаций согласно РИНЦ – 71).</w:t>
      </w:r>
    </w:p>
    <w:p>
      <w:pPr>
        <w:pStyle w:val="Normal"/>
        <w:shd w:fill="FFFFFF" w:val="clear"/>
        <w:spacing w:lineRule="auto" w:line="360"/>
        <w:ind w:left="57" w:right="57" w:firstLine="743"/>
        <w:jc w:val="both"/>
        <w:rPr>
          <w:i/>
          <w:i/>
          <w:color w:val="000000"/>
          <w:sz w:val="16"/>
          <w:szCs w:val="16"/>
        </w:rPr>
      </w:pPr>
      <w:r>
        <w:rPr>
          <w:sz w:val="24"/>
        </w:rPr>
        <w:t xml:space="preserve">Основные научные результаты Мерзликина А.М.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Разработана последовательная теория андерсоновской локализации света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Исследовано проявление векторной природы электромагнитных волн в формировании запрещенных зон фотонных кристаллов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color w:val="000000"/>
        </w:rPr>
      </w:pPr>
      <w:r>
        <w:rPr>
          <w:sz w:val="24"/>
        </w:rPr>
        <w:t>Предсказано существование оптического таммовского состояния.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sz w:val="24"/>
        </w:rPr>
        <w:t>Мерзликин А.М. ведет преподавательскую работу – руководит двумя аспирантами (Р.С. Пузько и Е.В. Кузнецов) и читает курс лекций на кафедре «Электродинамика сложных систем и нанофотоника» Московского Физико-Технического Института, являющейся базовой кафедрой ИТПЭ РАН.</w:t>
      </w:r>
      <w:r>
        <w:rPr>
          <w:i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дготовил в качестве научного руководителя одного кандидата наук. 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sz w:val="24"/>
        </w:rPr>
        <w:t xml:space="preserve">А.М Мерзликин </w:t>
      </w:r>
      <w:r>
        <w:rPr>
          <w:sz w:val="24"/>
          <w:szCs w:val="24"/>
        </w:rPr>
        <w:t>участвует в грантах, финансируемых РФФ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А.М Мерзликин </w:t>
      </w:r>
      <w:r>
        <w:rPr>
          <w:sz w:val="24"/>
          <w:szCs w:val="24"/>
        </w:rPr>
        <w:t xml:space="preserve">является лауреатом гранта </w:t>
      </w:r>
      <w:r>
        <w:rPr>
          <w:color w:val="000000"/>
          <w:sz w:val="24"/>
          <w:szCs w:val="24"/>
        </w:rPr>
        <w:t>«Кандидаты наук РА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содействия отечественной науке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sz w:val="24"/>
        </w:rPr>
        <w:t>А.М Мерзликин выдвинут кандидатом на должность руководителя ИТПЭ РАН Ученым советом ИТПЭ РАН (численность совета: 26 чел., присутствовало: 22 чел., участвовало в голосовании: 21 чел., результаты голосования: «За» - 19 чел., «Против» - 2 чел., «Воздержался» - 0 чел.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29:00Z</dcterms:created>
  <dc:creator>ПОПЕНКО Николай Васильевич</dc:creator>
  <dc:description/>
  <cp:keywords/>
  <dc:language>en-US</dc:language>
  <cp:lastModifiedBy>Марина</cp:lastModifiedBy>
  <cp:lastPrinted>2017-03-28T13:29:00Z</cp:lastPrinted>
  <dcterms:modified xsi:type="dcterms:W3CDTF">2017-03-28T10:30:00Z</dcterms:modified>
  <cp:revision>9</cp:revision>
  <dc:subject/>
  <dc:title>Кандидат в действительные члены РАН</dc:title>
</cp:coreProperties>
</file>