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грамма разви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Федерального государственного бюджетного учреждения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нститута теоретической и прикладной электродинам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Российской академии наук (ИТПЭ РАН) на 2020-2025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Миссия, позиционирование института, стратегические цели и задач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ститут является научной организацией мирового уровня в области электродинамики. Стратегия развития направлена на повышение научного и технологического потенциала Института, в том числе развитие материально-технической базы, модернизацию оборудования, обеспечение кадрового потенциала, повышение узнаваемости, научного рейтинга и престижа института в РФ и в мире. В результате выполнения стратегии Институту должно быть обеспечено научное и технологическое доминирование в РФ в ведущихся областях исследований. Доминирование должно выражаться в том числе и в исключительных компетенциях Института, незаменимых для обороноспособности и стратегической национальной безопасности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Исследовательская программ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сследовательская программа Института включает следующие основные научные направлени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ундаментальные проблемы технологии уменьшения радиолокационной замет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тические сенсор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ундаментальные проблемы электродинами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временные функциональные материал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тимизация радиотехнических характеристик антенно-фидерных систе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работка средств оптической локации на основе принципов оптического гетеродин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Кооперация с российскими и международными организациям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повышения роли Института в национальных и международных программах, в том числе в программах ОЭММПУ РАН, грантов Министерства науки и высшего образования РФ, грантов РФФИ, РНФ, ФПИ, программах европейского космического агентства и др., предполагается активизация взаимодействия как с российскими организациями (в первую очередь с ОАК, ИБХФ РАН, ИРЭ РАН, ИКИ РАН, МНИОИ им. П.А. Герцена, РОНЦ им. Н.Н.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Блохина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нцерном «РТИ Системы», ЦАГИ, МИСИС, Сколковским институтом науки и технологии, ООО «Газпром ВНИИГАЗ» и др.), так и с международными (</w:t>
      </w:r>
      <w:r>
        <w:rPr>
          <w:rFonts w:cs="Times New Roman" w:ascii="Times New Roman" w:hAnsi="Times New Roman"/>
          <w:sz w:val="23"/>
          <w:szCs w:val="23"/>
          <w:lang w:val="en-US"/>
        </w:rPr>
        <w:t>Toyohashi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University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of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Technology</w:t>
      </w:r>
      <w:r>
        <w:rPr>
          <w:rFonts w:cs="Times New Roman" w:ascii="Times New Roman" w:hAnsi="Times New Roman"/>
          <w:sz w:val="23"/>
          <w:szCs w:val="23"/>
        </w:rPr>
        <w:t xml:space="preserve"> (Япония), </w:t>
      </w:r>
      <w:r>
        <w:rPr>
          <w:rFonts w:cs="Times New Roman" w:ascii="Times New Roman" w:hAnsi="Times New Roman"/>
          <w:sz w:val="23"/>
          <w:szCs w:val="23"/>
          <w:lang w:val="en-US"/>
        </w:rPr>
        <w:t>National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University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of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Singapore</w:t>
      </w:r>
      <w:r>
        <w:rPr>
          <w:rFonts w:cs="Times New Roman" w:ascii="Times New Roman" w:hAnsi="Times New Roman"/>
          <w:sz w:val="23"/>
          <w:szCs w:val="23"/>
        </w:rPr>
        <w:t xml:space="preserve"> (Сингапур), Paris-Sud University (Франция), </w:t>
      </w:r>
      <w:r>
        <w:rPr>
          <w:rFonts w:cs="Times New Roman" w:ascii="Times New Roman" w:hAnsi="Times New Roman"/>
          <w:sz w:val="23"/>
          <w:szCs w:val="23"/>
          <w:lang w:val="en-US"/>
        </w:rPr>
        <w:t>Technisch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Universit</w:t>
      </w:r>
      <w:r>
        <w:rPr>
          <w:rFonts w:cs="Times New Roman" w:ascii="Times New Roman" w:hAnsi="Times New Roman"/>
          <w:sz w:val="23"/>
          <w:szCs w:val="23"/>
        </w:rPr>
        <w:t>ä</w:t>
      </w:r>
      <w:r>
        <w:rPr>
          <w:rFonts w:cs="Times New Roman" w:ascii="Times New Roman" w:hAnsi="Times New Roman"/>
          <w:sz w:val="23"/>
          <w:szCs w:val="23"/>
          <w:lang w:val="en-US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Darmstadt</w:t>
      </w:r>
      <w:r>
        <w:rPr>
          <w:rFonts w:cs="Times New Roman" w:ascii="Times New Roman" w:hAnsi="Times New Roman"/>
          <w:sz w:val="23"/>
          <w:szCs w:val="23"/>
        </w:rPr>
        <w:t xml:space="preserve"> (Германия), Aalto University (Финляндия), </w:t>
      </w:r>
      <w:r>
        <w:rPr>
          <w:rFonts w:cs="Times New Roman" w:ascii="Times New Roman" w:hAnsi="Times New Roman"/>
          <w:sz w:val="23"/>
          <w:szCs w:val="23"/>
          <w:lang w:val="en-US"/>
        </w:rPr>
        <w:t>Michiga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Technological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University</w:t>
      </w:r>
      <w:r>
        <w:rPr>
          <w:rFonts w:cs="Times New Roman" w:ascii="Times New Roman" w:hAnsi="Times New Roman"/>
          <w:sz w:val="23"/>
          <w:szCs w:val="23"/>
        </w:rPr>
        <w:t xml:space="preserve"> (США) и др.). Предполагается расширение взаимодействия с российскими вузами: кроме дальнейшего сотрудничества с МФТИ в рамках Кафедры «Электродинамики Сложных Систем и Нанофотоники» предполагается организация магистерской программы и (совместно с ЦАГИ) Лаборатории «Теоретической и Прикладной Электродинамики» в Школе ФАКТ МФТИ, а также организация НОЦ с участием кафедр МФТИ, МГТУ, МГУ и МА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Кадровое развитие и образовательн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копившаяся за последние десятилетия возрастная диспропорция научного штата постепенно снижает научный потенциал Института. Необходимо проводить более активную кадровую политику, направленную с одной стороны на обновление и омоложение коллектива Института, с другой - на сохранение имеющегося высококвалифицированного научного потенциала (обеспечение социальной защищенности этой категории работников и создание условий для их участия в процессе передачи опыта, научных знаний и навыков научной деятельности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ля решения этих проблем планируется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здание НОЦ «Центр проблем современной электродинамики», в котором предполагается участие кафедр МГУ (в том числе квантовой электроники, кафедры магнетизма, кафедры физики колебаний, ЦКП МГУ) ряда кафедр МФТИ, МАИ и МГТ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гулярное участие в конкурсах на получение грантов РФФИ, РНФ, Министерства науки и высшего образования РФ, ФПИ и др.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ация собственной международной конференции (проводимой с периодичностью раз в два года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ключение конкурса молодежных работ в ежегодную конференцию ИТПЭ РАН и введение в коллективный договор положения о ежемесячной персональной надбавке в размере 15% к окладу для молодых специалистов, занявших призовые места в этом конкурс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рамках предполагаемого международного сотрудничества и совместных проектов необходимо организовать стажировки молодых специалистов в ведущих зарубежных научных центр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Развитие инфраструктуры исследований и разработок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ля успешной реализации научных и технологических программ необходимо провести модернизацию существующей инфраструктуры, в том числ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обходимо дальнейшее развитие многопроцессорного комплекса, а также создание дополнительного вычислительного комплекса, обладающего большой (более 4 Тбайт в расчете на один кластер) оперативной памятью, и обеспечение внутрисетевого доступа к ресурсам этого комплекс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оснастить технологический комплекс, в частности, необходимо закупить оборудование для нанесения слоистых структур («электронный луч»), фотолитографии, травл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сти модернизацию экспериментального оборудо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должить развитие сайта института (в том числе на английском языке) и перейти на электронную систему документообор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6. Бюджет программы разви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точниками финансирования программы предпо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субсидии на выполнение государственного за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средства программ президиума РАН и ОЭМППУ РАН, а также гранты Министерства науки и высшего образования РФ, ФПИ, РНФ, РФФИ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внебюджетные средства, получаемые в ходе выполнения договоров и контрак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7. Совершенствование системы управления организацией и ключевых процесс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стема управления института и организация научного процесса должны обеспечить устойчивое развитие Института. В последнее время в финансировании научных организаций наметился тренд, заключающийся в уменьшении «базового» финансирования и одновременном увеличения грантов научных фондов. Об этом свидетельствует, в частности, появление таких фондов, как РНФ и ФПИ, укрупнение программ Министерства науки и высшего образования РФ, образование НОЦ международного уровня и т.д. Таким образом, государство явно подталкивает ученых к более активной позиции. Для успешного использования новых возможностей грантовой системы финансирования необходимо создать проектную группу, занимающуюся поиском и сопровождением проектов (в том числе организацией подачи грантов/отчетов, оформлением заявок и т.д.). В эту группу должны быть включены представители планово-экономического отдела и бухгалтерии. Зарплата участников группы должна быть непосредственно привязана к объему финансирования Института, полученного с помощью грантов. Оценку деятельности этой группы предполагается вести на основе ключевых показателей эффективности (КПЭ) в рамках системы сбалансированных показателей (см. [Панов М. М. Оценка деятельности и система управления компанией на основе KPI, 2013] и [Ильясов Ф. Н. Тарифная сетка, система грейдов на основе закона Вебера, 2012]). Для повышения ответственности и дисциплины планируется использовать практику срочных трудовых договоров при приеме на работу новых сотрудников, и механизм «эффективного контрак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Кандидат на должность руководителя ИТПЭ РА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г.н.с. ИТПЭ РАН, доктор физико-математических наук                                 Мерзликин А.М. 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6:00Z</dcterms:created>
  <dc:creator>Александр</dc:creator>
  <dc:description/>
  <cp:keywords/>
  <dc:language>en-US</dc:language>
  <cp:lastModifiedBy>Марина</cp:lastModifiedBy>
  <cp:lastPrinted>2020-02-19T15:27:00Z</cp:lastPrinted>
  <dcterms:modified xsi:type="dcterms:W3CDTF">2020-02-19T12:54:00Z</dcterms:modified>
  <cp:revision>3</cp:revision>
  <dc:subject/>
  <dc:title>Программа развития </dc:title>
</cp:coreProperties>
</file>