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 (ИТПЭ РАН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МЕРЗЛИКИН Александр Михайл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доктор физико-математических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</w:rPr>
      </w:pPr>
      <w:r>
        <w:rPr/>
        <w:t xml:space="preserve"> </w:t>
      </w:r>
      <w:r>
        <w:rPr/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</w:rPr>
        <w:t>Должность – г.н.с., учреждение – ИТПЭ РАН</w:t>
      </w:r>
      <w:r>
        <w:rPr/>
        <w:t>,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г. Москва</w:t>
      </w:r>
      <w:r>
        <w:rPr>
          <w:sz w:val="24"/>
        </w:rPr>
        <w:t xml:space="preserve">, год рождения –1977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рзликин А.М. - специалист в области электродинамики, автор более 170 научных работ, из них 3 монографий и 3 авторских свидетельств и патентов (число публикаций согласно РИНЦ – 83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sz w:val="24"/>
        </w:rPr>
        <w:t xml:space="preserve">Основные научные результаты Мерзликина А.М.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Разработана последовательная теория андерсоновской локализации света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Исследовано проявление векторной природы электромагнитных волн в формировании запрещенных зон фотонных кристаллов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rPr>
          <w:color w:val="000000"/>
        </w:rPr>
      </w:pPr>
      <w:r>
        <w:rPr>
          <w:sz w:val="24"/>
        </w:rPr>
        <w:t>Предсказано существование оптического таммовского состоя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sz w:val="24"/>
        </w:rPr>
        <w:t>Мерзликин А.М. ведет преподавательскую работу – руководит двумя аспирантами (С.А. Родионовым), читает курс лекций и замещает заведующего кафедрой «Электродинамики сложных систем и нанофотоники» Московского Физико-Технического Института, являющейся базовой кафедрой ИТПЭ РАН.</w:t>
      </w:r>
      <w:r>
        <w:rPr>
          <w:i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в качестве научного руководителя одного кандидатов наук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sz w:val="24"/>
        </w:rPr>
        <w:t xml:space="preserve">А.М. Мерзликин </w:t>
      </w:r>
      <w:r>
        <w:rPr>
          <w:sz w:val="24"/>
          <w:szCs w:val="24"/>
        </w:rPr>
        <w:t>участвует в грантах, финансируемых РФФ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А.М. Мерзликин </w:t>
      </w:r>
      <w:r>
        <w:rPr>
          <w:sz w:val="24"/>
          <w:szCs w:val="24"/>
        </w:rPr>
        <w:t xml:space="preserve">является лауреатом гранта </w:t>
      </w:r>
      <w:r>
        <w:rPr>
          <w:color w:val="000000"/>
          <w:sz w:val="24"/>
          <w:szCs w:val="24"/>
        </w:rPr>
        <w:t>«Кандидаты наук РА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содействия отечественной наук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sz w:val="24"/>
        </w:rPr>
        <w:t>Выдвижение: А.М. Мерзликин выдвинут кандидатом на должность руководителя ИТПЭ РАН Ученым советом ИТПЭ РАН (численность совета: 25 чел., присутствовало: 24 чел., участвовало в голосовании: 23 чел., результаты голосования: «За» - 19 чел., «Против» - 3 чел., «Недействительно» - 1 чел.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2:00Z</dcterms:created>
  <dc:creator>ПОПЕНКО Николай Васильевич</dc:creator>
  <dc:description/>
  <cp:keywords/>
  <dc:language>en-US</dc:language>
  <cp:lastModifiedBy>Марина</cp:lastModifiedBy>
  <cp:lastPrinted>2014-11-05T10:47:00Z</cp:lastPrinted>
  <dcterms:modified xsi:type="dcterms:W3CDTF">2020-08-06T14:20:00Z</dcterms:modified>
  <cp:revision>3</cp:revision>
  <dc:subject/>
  <dc:title>Кандидат в действительные члены РАН</dc:title>
</cp:coreProperties>
</file>