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Heading3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НАДЦАТАЯ ЕЖЕГОДНОЙ НАУЧНОЙ КОНФЕРЕНЦИИ </w:t>
              <w:br/>
              <w:t xml:space="preserve">ИТПЭ РАН, проводящейся при поддержке </w:t>
            </w:r>
            <w:r>
              <w:rPr>
                <w:sz w:val="24"/>
                <w:szCs w:val="24"/>
                <w:lang w:val="en-US"/>
              </w:rPr>
              <w:t>IE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EOS</w:t>
            </w:r>
          </w:p>
          <w:p>
            <w:pPr>
              <w:pStyle w:val="Heading1"/>
              <w:spacing w:lineRule="exact" w:line="360"/>
              <w:rPr/>
            </w:pPr>
            <w:r>
              <w:rPr>
                <w:sz w:val="24"/>
                <w:szCs w:val="24"/>
              </w:rPr>
              <w:t>16 – 19 мая 2016 года</w:t>
            </w:r>
            <w:r>
              <w:rPr>
                <w:b w:val="false"/>
                <w:i w:val="false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заседания проводятся в малом конференц-зале ОИВТ РАН)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7020"/>
      </w:tblGrid>
      <w:tr>
        <w:trPr>
          <w:trHeight w:val="535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16 мая (понедельник)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.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А.Н. Лагарьков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Вступительное слово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К.Н. Афанасье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И.А. Богинская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И.А. Будашо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А.В. Зверев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И.Н. Курочкин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И.А. Рыжик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А.К. Сарыче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А.В. Иван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М.В. Седова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И.А. Родионов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А.Н. Лагарьков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МГУ им. М.В. Ломоносова, Химический факульте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НОЦ "Функциональные микро/наносистемы"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ПРОФИЛИРОВАННЫЕ ПОДЛОЖКИ ДЛЯ ДЕТЕКТИРОВАНИЯ ВЕЩЕСТВ МЕТОДОМ КОМБИНАЦИОННОГО РАССЕЯНИЯ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.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iCs/>
              </w:rPr>
              <w:t xml:space="preserve">К.Н. Афанасьев </w:t>
            </w:r>
            <w:r>
              <w:rPr>
                <w:b/>
                <w:iCs/>
                <w:vertAlign w:val="superscript"/>
              </w:rPr>
              <w:t>1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vertAlign w:val="superscript"/>
              </w:rPr>
              <w:t xml:space="preserve"> </w:t>
            </w:r>
            <w:r>
              <w:rPr>
                <w:b/>
                <w:iCs/>
              </w:rPr>
              <w:t>И. А. Богинская</w:t>
            </w:r>
            <w:r>
              <w:rPr>
                <w:b/>
                <w:iCs/>
                <w:vertAlign w:val="superscript"/>
              </w:rPr>
              <w:t>1</w:t>
            </w:r>
            <w:r>
              <w:rPr>
                <w:b/>
                <w:iCs/>
              </w:rPr>
              <w:t>, И.В. Быков</w:t>
            </w:r>
            <w:r>
              <w:rPr>
                <w:b/>
                <w:iCs/>
                <w:vertAlign w:val="superscript"/>
              </w:rPr>
              <w:t>1</w:t>
            </w:r>
            <w:r>
              <w:rPr>
                <w:b/>
                <w:iCs/>
              </w:rPr>
              <w:t>, И.А. Будашов</w:t>
            </w:r>
            <w:r>
              <w:rPr>
                <w:b/>
                <w:iCs/>
                <w:vertAlign w:val="superscript"/>
              </w:rPr>
              <w:t>2</w:t>
            </w:r>
            <w:r>
              <w:rPr>
                <w:b/>
                <w:iCs/>
              </w:rPr>
              <w:t>, И.Н. Курочкин</w:t>
            </w:r>
            <w:r>
              <w:rPr>
                <w:b/>
                <w:iCs/>
                <w:vertAlign w:val="superscript"/>
              </w:rPr>
              <w:t>2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vertAlign w:val="superscript"/>
              </w:rPr>
              <w:t xml:space="preserve"> </w:t>
            </w:r>
            <w:r>
              <w:rPr>
                <w:b/>
                <w:iCs/>
              </w:rPr>
              <w:t>А. В. Дорофеенко</w:t>
            </w:r>
            <w:r>
              <w:rPr>
                <w:b/>
                <w:iCs/>
                <w:vertAlign w:val="superscript"/>
              </w:rPr>
              <w:t>1</w:t>
            </w:r>
            <w:r>
              <w:rPr>
                <w:b/>
                <w:iCs/>
              </w:rPr>
              <w:t>, И.А. Рыжиков</w:t>
            </w:r>
            <w:r>
              <w:rPr>
                <w:b/>
                <w:iCs/>
                <w:vertAlign w:val="superscript"/>
              </w:rPr>
              <w:t>1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vertAlign w:val="superscript"/>
              </w:rPr>
              <w:t xml:space="preserve"> </w:t>
            </w:r>
            <w:r>
              <w:rPr>
                <w:b/>
                <w:iCs/>
                <w:u w:val="single"/>
              </w:rPr>
              <w:t>Р.А. Сиразов</w:t>
            </w:r>
            <w:r>
              <w:rPr>
                <w:b/>
                <w:iCs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МГУ им. М.В. Ломоносова, Химический факульте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МФТИ (ГУ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УСИЛЕНИЕ СИГНАЛА ГИГАНТСКОГО КОМБИНАЦИОННОГО РАССЕЯНИЯ НА ПОДЛОЖКАХ НА ОСНОВЕ ФОТОННЫХ КРИСТАЛЛОВ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7020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.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А.Н. Лагарьк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И.А. Богинская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И.А. Будашо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А.А. Ежо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 Федянин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А.В. Иван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И.Н. Курочкин</w:t>
            </w:r>
            <w:r>
              <w:rPr>
                <w:b/>
                <w:vertAlign w:val="superscript"/>
              </w:rPr>
              <w:t>2,3</w:t>
            </w:r>
            <w:r>
              <w:rPr>
                <w:b/>
              </w:rPr>
              <w:t>, С.С. Косолобов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, А.В. Латышев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, Д.А. Насимов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, И.А. Рыжик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М.Р. Щербако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А.В. Васькин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А.К. Сарычев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ИТПЭ РАН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  <w:r>
              <w:rPr/>
              <w:t>МГУ им. М.В. Ломоносова, Физический факультет</w:t>
            </w:r>
          </w:p>
          <w:p>
            <w:pPr>
              <w:pStyle w:val="Normal"/>
              <w:spacing w:lineRule="exact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  <w:r>
              <w:rPr/>
              <w:t>ИБХФ им. Н.М. Эмануэл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>ИФП СО РАН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КОМПОЗИТНЫЕ ДИЭЛЕКТРИЧЕСКИЕ МЕТАМАТЕРИАЛЫ НА ОСНОВЕ ПЕРИОДИЧЕСКИХ НАНОСТРУКТУР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Б.А. Аронзон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Л.Н. Овешнико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К.И. Кугель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Tripathi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vertAlign w:val="superscript"/>
              </w:rPr>
              <w:t>2</w:t>
            </w:r>
            <w:r>
              <w:rPr/>
              <w:t>Физический Институт им. П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Лебедева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Tata Institute for Fundamental Research, Mumbai, India</w:t>
            </w:r>
          </w:p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ИЯНИЕ ТОПОЛОГИИ МАГНИТНОЙ ПОДСИСТЕМЫ НА ТРАНСПОРТНЫЕ СВОЙСТВА ГЕТЕРОСТРУКТУР С ДЕЛЬТА-СЛОЕМ </w:t>
            </w:r>
            <w:r>
              <w:rPr>
                <w:b/>
                <w:lang w:val="en-US"/>
              </w:rPr>
              <w:t>Mn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.00-14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Переры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В.В. Рыльков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С.Н. Николае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</w:rPr>
              <w:t>,К.Ю. Черноглазов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iCs/>
              </w:rPr>
              <w:t>А.В. Ситников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>, Ю.Е. Калинин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>, А.Б. Грановский</w:t>
            </w:r>
            <w:r>
              <w:rPr>
                <w:b/>
                <w:iCs/>
                <w:vertAlign w:val="superscript"/>
              </w:rPr>
              <w:t>1,4</w:t>
            </w:r>
          </w:p>
          <w:p>
            <w:pPr>
              <w:pStyle w:val="31"/>
              <w:widowControl/>
              <w:spacing w:lineRule="exact" w:line="360"/>
              <w:jc w:val="both"/>
              <w:rPr/>
            </w:pPr>
            <w:r>
              <w:rPr>
                <w:b/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b/>
                <w:i w:val="false"/>
                <w:sz w:val="24"/>
                <w:szCs w:val="24"/>
              </w:rPr>
              <w:t>ИТПЭ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Национальный исследовательский центр "Kурчатовский Институт"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Воронежский Государственный Технический Университе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vertAlign w:val="superscript"/>
              </w:rPr>
              <w:t>4</w:t>
            </w:r>
            <w:r>
              <w:rPr/>
              <w:t>МГУ им. М.В. Ломоносова, Физический факульте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Проводимость и аномальный эффект Холла магнитных нанокомпозитов на основе нестехиомеитрических оксидов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4.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u w:val="single"/>
              </w:rPr>
              <w:t>А.А. Башарин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Н.А. Вольский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М.В. Кожокарь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И.В. Стенищев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А.В. Устинов</w:t>
            </w:r>
            <w:r>
              <w:rPr>
                <w:b/>
                <w:bCs/>
                <w:vertAlign w:val="superscript"/>
              </w:rPr>
              <w:t>1,2</w:t>
            </w:r>
            <w:r>
              <w:rPr>
                <w:b/>
                <w:bCs/>
              </w:rPr>
              <w:t>, К.И. Щеголева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В.И. Чугуевский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Style25"/>
              <w:spacing w:lineRule="exact" w:line="360"/>
              <w:ind w:left="0" w:hanging="0"/>
              <w:jc w:val="both"/>
              <w:rPr>
                <w:bCs/>
              </w:rPr>
            </w:pPr>
            <w:r>
              <w:rPr>
                <w:bCs/>
                <w:vertAlign w:val="superscript"/>
              </w:rPr>
              <w:t>1</w:t>
            </w:r>
            <w:r>
              <w:rPr>
                <w:color w:val="000000"/>
              </w:rPr>
              <w:t>Лаборатория “Сверхпроводящие метаматериалы” Национальный исследовательский технологический университет «МИСиС»</w:t>
            </w:r>
          </w:p>
          <w:p>
            <w:pPr>
              <w:pStyle w:val="Style25"/>
              <w:spacing w:lineRule="exact" w:line="36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lang w:val="en-US" w:eastAsia="el-GR"/>
              </w:rPr>
              <w:t>Physikalisches Institut, Karlsruhe Institute of Technology</w:t>
            </w:r>
            <w:r>
              <w:rPr>
                <w:color w:val="000000"/>
                <w:lang w:val="en-US"/>
              </w:rPr>
              <w:t>, Germany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vertAlign w:val="superscript"/>
              </w:rPr>
              <w:t>3</w:t>
            </w:r>
            <w:r>
              <w:rPr>
                <w:lang w:eastAsia="el-GR"/>
              </w:rPr>
              <w:t>Воронежский государственный технический университет</w:t>
            </w:r>
          </w:p>
          <w:p>
            <w:pPr>
              <w:pStyle w:val="Normal"/>
              <w:spacing w:lineRule="exact" w:line="360"/>
              <w:jc w:val="both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ТОРОИДНЫЙ ОТКЛИК В МЕТАМАТЕРИАЛАХ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6834"/>
      </w:tblGrid>
      <w:tr>
        <w:trPr>
          <w:trHeight w:val="519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17 мая (вторник)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В.Ю. Шишков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Е.С. Андриан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А.А. Пухов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А.П. Виноградов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A.A. Лисянский</w:t>
            </w:r>
            <w:r>
              <w:rPr>
                <w:b/>
                <w:vertAlign w:val="superscript"/>
              </w:rPr>
              <w:t>3,4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МФТИ (ГУ)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2</w:t>
            </w:r>
            <w:r>
              <w:rPr/>
              <w:t>ИТПЭ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Department of Physics, Queens College of the City University, New York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The Graduate Center of the City University, New York</w: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НОНИЧЕСКОЕ КВАНТОВАНИЕ ПОВЕРХНОСТНЫХ ПЛАЗМОН ПОЛЯРИТОНОВ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.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Н.Е. Нефедкин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1</w:t>
            </w:r>
            <w:r>
              <w:rPr/>
              <w:t>ИТПЭ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/>
              <w:t>МФТИ</w:t>
            </w:r>
          </w:p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СВЕРХИЗЛУЧЕНИЕ НЕДИКОВСКИХ СОСТОЯНИЙ</w:t>
            </w:r>
          </w:p>
          <w:p>
            <w:pPr>
              <w:pStyle w:val="Heading"/>
              <w:spacing w:lineRule="exact" w:line="3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.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b/>
                <w:bCs/>
                <w:u w:val="single"/>
              </w:rPr>
              <w:t>А.М. Пикалов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А.В. Дорофеенко</w:t>
            </w:r>
            <w:r>
              <w:rPr>
                <w:b/>
                <w:bCs/>
                <w:vertAlign w:val="superscript"/>
              </w:rPr>
              <w:t>2,3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П. Виноградов</w:t>
            </w:r>
            <w:r>
              <w:rPr>
                <w:b/>
                <w:bCs/>
                <w:vertAlign w:val="superscript"/>
              </w:rPr>
              <w:t>2,3</w:t>
            </w:r>
            <w:r>
              <w:rPr>
                <w:b/>
                <w:bCs/>
              </w:rPr>
              <w:t>, А.Б. Грановский</w:t>
            </w:r>
            <w:r>
              <w:rPr>
                <w:b/>
                <w:bCs/>
                <w:vertAlign w:val="superscript"/>
              </w:rPr>
              <w:t>1,2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МГУ им. Ломоносова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МФТ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НЕБЛИЖАЙШИХ СОСЕДЕЙ В ЦЕПОЧКАХ КОЛЬЦЕВЫХ РЕЗОНАТОРОВ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А.М. Мерзликин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А.В. Барышев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ФТИ им. А.Ф. Иоффе</w:t>
            </w:r>
          </w:p>
          <w:p>
            <w:pPr>
              <w:pStyle w:val="Normal"/>
              <w:tabs>
                <w:tab w:val="clear" w:pos="708"/>
                <w:tab w:val="center" w:pos="4522" w:leader="none"/>
                <w:tab w:val="left" w:pos="6840" w:leader="none"/>
              </w:tabs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ПЛАЗМОННО-ФОТОННАЯ ПЛАСТИНА КАК ЭЛЕМЕНТ ОПТИЧЕСКОГО СЕНСОРА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.20 – 11.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lang w:val="en-US"/>
              </w:rPr>
            </w:pPr>
            <w:r>
              <w:rPr>
                <w:caps/>
              </w:rPr>
              <w:t>Перерыв</w: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6834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1.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Я.И. Родион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К.И. Кугель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ori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3"/>
              <w:spacing w:lineRule="exact" w:line="360" w:before="0" w:after="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</w:rPr>
              <w:t>ИТП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rStyle w:val="Largernormal"/>
                <w:lang w:val="en-US"/>
              </w:rPr>
              <w:t>Center for Emergent Matter Science, RIKEN, Saitama, Japan</w:t>
            </w:r>
          </w:p>
          <w:p>
            <w:pPr>
              <w:pStyle w:val="Normal"/>
              <w:spacing w:lineRule="exact" w:line="360"/>
              <w:rPr>
                <w:rStyle w:val="Largernormal"/>
                <w:lang w:val="en-US"/>
              </w:rPr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ЭЛЕКТРОПРОВОДНОСТЬ АНИЗОТРОПНОГО ВЕЙЛЕВСКОГО ПОЛУМЕТАЛЛА С ПРИМЕСЯМИ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u w:val="single"/>
              </w:rPr>
              <w:t>А.О. Сбойчаков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А.Л. Рахманов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А.В. Рожков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 Нори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QCMRG</w:t>
            </w:r>
            <w:r>
              <w:rPr/>
              <w:t xml:space="preserve">, </w:t>
            </w:r>
            <w:r>
              <w:rPr>
                <w:lang w:val="en-US"/>
              </w:rPr>
              <w:t>RIKEN</w:t>
            </w:r>
            <w:r>
              <w:rPr/>
              <w:t xml:space="preserve">, </w:t>
            </w:r>
            <w:r>
              <w:rPr>
                <w:lang w:val="en-US"/>
              </w:rPr>
              <w:t>Japan</w:t>
            </w:r>
          </w:p>
          <w:p>
            <w:pPr>
              <w:pStyle w:val="Normal"/>
              <w:tabs>
                <w:tab w:val="clear" w:pos="708"/>
                <w:tab w:val="center" w:pos="4522" w:leader="none"/>
                <w:tab w:val="left" w:pos="6840" w:leader="none"/>
              </w:tabs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ЛЕКТРОННЫЕ СВОЙСТВА ПОДКРУЧЕННОГО ГРАФЕНА</w:t>
            </w:r>
          </w:p>
          <w:p>
            <w:pPr>
              <w:pStyle w:val="Style23"/>
              <w:spacing w:lineRule="exact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.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А.Л. Рахманов</w:t>
            </w:r>
            <w:r>
              <w:rPr>
                <w:b/>
              </w:rPr>
              <w:t>, К.И. Кугель, А.В. Рожков,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.О. Сбойча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ПЭ РА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ВЛИЯНИЕ МАГНИТНОГО ПОЛЯ НА ЭЛЕКТРОННЫЕ СВОЙСТВА СИСТЕМЫ С НЕИДЕАЛЬНЫМ НЕСТИНГОМ ПОВЕРХНОСТИ ФЕРМИ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2.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.В. Рож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ПЭ РА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вумерное уравнение дирака: граничные условия и краевые состояния</w:t>
            </w:r>
          </w:p>
          <w:p>
            <w:pPr>
              <w:pStyle w:val="Style23"/>
              <w:spacing w:lineRule="exact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.00-14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Перерыв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napToGrid w:val="false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</w:rPr>
              <w:t>А.А. Жуков</w:t>
            </w:r>
            <w:r>
              <w:rPr>
                <w:b/>
                <w:bCs/>
                <w:vertAlign w:val="superscript"/>
              </w:rPr>
              <w:t>1,2</w:t>
            </w:r>
            <w:r>
              <w:rPr>
                <w:b/>
                <w:bCs/>
              </w:rPr>
              <w:t>, Д.С. Шапиро</w:t>
            </w:r>
            <w:r>
              <w:rPr>
                <w:b/>
                <w:bCs/>
                <w:vertAlign w:val="superscript"/>
              </w:rPr>
              <w:t>1,3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u w:val="single"/>
              </w:rPr>
              <w:t>В.В. Погосов</w:t>
            </w:r>
            <w:r>
              <w:rPr>
                <w:b/>
                <w:bCs/>
                <w:vertAlign w:val="superscript"/>
              </w:rPr>
              <w:t>1,4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</w:rPr>
              <w:t>Ю.Е. Лозовик</w:t>
            </w:r>
            <w:r>
              <w:rPr>
                <w:b/>
                <w:bCs/>
                <w:vertAlign w:val="superscript"/>
              </w:rPr>
              <w:t>1,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vertAlign w:val="superscript"/>
              </w:rPr>
              <w:t>1</w:t>
            </w:r>
            <w:r>
              <w:rPr/>
              <w:t>Всероссийский научно-исследовательский институт автоматики им.Н.Л. Духова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Национальный исследовательский ядерный университет «МИФИ»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ИРЭ им. В.А. Котельникова РАН</w:t>
            </w:r>
          </w:p>
          <w:p>
            <w:pPr>
              <w:pStyle w:val="Style24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ИТПЭ РА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vertAlign w:val="superscript"/>
              </w:rPr>
              <w:t>5</w:t>
            </w:r>
            <w:r>
              <w:rPr/>
              <w:t>Институт спектроскопии РАН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ap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ДИНАМИЧЕСКИЙ ЭФФЕКТ ЛЭМБА В СВЕРХПРОВОДНИКОВЫХ СИСТЕМАХ С ДИССИПАЦИЕЙ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4.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Y. Chen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Я.И. Родионо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К.С. Тихонов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А.А. Захидов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, В.В. Подзоров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lang w:val="en-US"/>
              </w:rPr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Rutgers University, Piscataway, USA</w:t>
            </w:r>
          </w:p>
          <w:p>
            <w:pPr>
              <w:pStyle w:val="3"/>
              <w:spacing w:lineRule="exact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ИТП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Н</w:t>
            </w:r>
          </w:p>
          <w:p>
            <w:pPr>
              <w:pStyle w:val="3"/>
              <w:spacing w:lineRule="exact" w:line="360" w:before="0" w:after="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Институт теоретической физики им. Л.Д. Ландау РА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University of Texas at Dallas, Richardson, USA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ДЛИТЕЛЬНЫЕ ВРЕМЕНА РЕЛАКСАЦИИ ФОТОВОЗБУЖДЕННЫХ НОСИТЕЛЕЙ ТОКА И ФОТОПРОВОДИМОСТЬ В ПОЛУПРОВОДНИКАХ С ОРГАНИЧЕСКИМИ ДИПОЛЬНЫМИ МОЛЕКУЛАМИ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6834"/>
      </w:tblGrid>
      <w:tr>
        <w:trPr>
          <w:trHeight w:val="530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</w:rPr>
              <w:t xml:space="preserve"> мая </w:t>
            </w:r>
            <w:r>
              <w:rPr>
                <w:b/>
                <w:bCs/>
              </w:rPr>
              <w:t>(среда)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А.Д. Мишин</w:t>
            </w:r>
            <w:r>
              <w:rPr>
                <w:b/>
              </w:rPr>
              <w:t>, С.Н. Старостенко, К.Н. Розан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ПЭ РАН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ЭКСПЕРИМЕНТАЛЬНОЕ ИССЛЕДОВАНИЕ ЧАСТОТНЫХ ЗАВИСИМОСТЕЙ МАТЕРИАЛЬНЫХ ПАРАМЕТРОВ КОМПОЗИТНЫХ МАТЕРИАЛОВ НА ОСНОВЕ ПОРОШКОВ </w:t>
            </w:r>
            <w:r>
              <w:rPr>
                <w:b/>
                <w:lang w:val="en-US"/>
              </w:rPr>
              <w:t>SiC</w:t>
            </w:r>
            <w:r>
              <w:rPr>
                <w:b/>
              </w:rPr>
              <w:t xml:space="preserve"> В СВЧ ДИАПАЗОНЕ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А.О. Ширяев</w:t>
            </w:r>
            <w:r>
              <w:rPr>
                <w:b/>
              </w:rPr>
              <w:t>, К.Н. Розанов, С.Н. Старостенко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В.А. Гаранов, Д.А. Петров, А.Д. Мишин,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Э.С. Жаки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ПЭ РАН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ЧАСТОТНЫХ ЗАВИСИМОСТЕЙ МАТЕРИАЛЬНЫХ ПАРАМЕТРОВ КОМПОЗИТОВ НА ОСНОВЕ Fe-Al-Si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С.Ю. Бобровский</w:t>
            </w:r>
            <w:r>
              <w:rPr>
                <w:b/>
              </w:rPr>
              <w:t>, А.В. Осипов, Д.А. Петров,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.Н. Розан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ТПЭ РАН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ИЗМЕРЕНИЕ МАТЕРИАЛЬНЫХ ПАРАМЕТРОВ В ПРЯМОУГОЛЬНОМ ВОЛНОВОДЕ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Д.А. Петров</w:t>
            </w:r>
            <w:r>
              <w:rPr>
                <w:b/>
              </w:rPr>
              <w:t>, К.Н. Розанов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ПЭ РАН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ВЛИЯНИЕ ВЫСШИХ МОД В КОАКСИАЛЬНОМ ВОЛНОВОДЕ НА ИЗМЕРЕНИЯ МАТЕРИАЛЬНЫХ ПАРАМЕТРОВ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.20 – 11.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Перерыв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1.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Ю.А. Адамович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С.С. Маклак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С.А. Маклак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И.А. Рыжик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Д.С. Филимонов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Д.А. Петр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К.Н. Розан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В.А. Гаран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А.Ю. Зарубина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ИТПЭ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МФТИ (ГУ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МГУ имени М.В. Ломоносова, Химический факульте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ФИЗИКО-ХИМИЧЕСКИХ ХАРАКТЕРИСТИК СОСТАВОВ В КОМПОЗИТНОЙ СИСТЕМЕ F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@S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ПАРАФИН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А.С. Бабурин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А.Р. Габидуллин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И.А. Богинская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А.В. Звере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Ю.В. Панфил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С.С. Маклако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И.А. Родион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И.А. Рыжиков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НОЦ «Функциональные микро/наносистемы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СТРУКТУРИРОВАННЫЕ ПЛЕНКИ СЕРЕБРА, ПОЛУЧЕННЫЕ МЕТОДОМ ЭЛЕКТРОННО-ЛУЧЕВОГО ИСПАРЕНИЯ</w:t>
            </w:r>
          </w:p>
          <w:p>
            <w:pPr>
              <w:pStyle w:val="Normal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2.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.И. Полозов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С.С. Маклак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С.А. Маклак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И.А. Рыжик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В.А. Амеличев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, В.Н. Кисель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МФ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ЗАО «СуперОкс»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ЕНИЕ ПОЛИКРИСТАЛЛИЧЕСКИХ ПЛЁНОК </w:t>
            </w:r>
            <w:r>
              <w:rPr>
                <w:b/>
                <w:lang w:val="en-US"/>
              </w:rPr>
              <w:t>V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ПРИ ПОМОЩИ РЕАКТИВНОГО МАГНЕТРОННОГО РАСПЫЛЕНИЯ И ОТЖИГА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2.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И.А. Богинская, А.В. Гусев, К.А. Маилян,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И.А. Родионов, М.В. Седова, И.А. Рыжиков,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.В. Трофим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ПЭ РАН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ИЗЛУЧАТЕЛЬНЫЕ СТВОЙСТВА МЕТАЛЛОПОЛИМЕРНЫХ НАНОКОМПОЗИТОВ ПОЛИПАРАКСИЛИЛЕН-СЕРЕБРО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3.00-14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Перерыв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lang w:val="es-E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s-ES"/>
              </w:rPr>
              <w:t xml:space="preserve">. </w:t>
            </w:r>
            <w:r>
              <w:rPr>
                <w:b/>
              </w:rPr>
              <w:t>Гусев</w:t>
            </w:r>
            <w:r>
              <w:rPr>
                <w:b/>
                <w:vertAlign w:val="superscript"/>
                <w:lang w:val="es-ES"/>
              </w:rPr>
              <w:t>1</w:t>
            </w:r>
            <w:r>
              <w:rPr>
                <w:b/>
                <w:lang w:val="es-ES"/>
              </w:rPr>
              <w:t xml:space="preserve">, </w:t>
            </w:r>
            <w:r>
              <w:rPr>
                <w:b/>
                <w:u w:val="single"/>
              </w:rPr>
              <w:t>С</w:t>
            </w:r>
            <w:r>
              <w:rPr>
                <w:b/>
                <w:u w:val="single"/>
                <w:lang w:val="es-ES"/>
              </w:rPr>
              <w:t>.</w:t>
            </w:r>
            <w:r>
              <w:rPr>
                <w:b/>
                <w:u w:val="single"/>
              </w:rPr>
              <w:t>В</w:t>
            </w:r>
            <w:r>
              <w:rPr>
                <w:b/>
                <w:u w:val="single"/>
                <w:lang w:val="es-ES"/>
              </w:rPr>
              <w:t xml:space="preserve">. </w:t>
            </w:r>
            <w:r>
              <w:rPr>
                <w:b/>
                <w:u w:val="single"/>
              </w:rPr>
              <w:t>Карпов</w:t>
            </w:r>
            <w:r>
              <w:rPr>
                <w:b/>
                <w:vertAlign w:val="superscript"/>
                <w:lang w:val="es-ES"/>
              </w:rPr>
              <w:t>2</w:t>
            </w:r>
            <w:r>
              <w:rPr>
                <w:b/>
                <w:lang w:val="es-ES"/>
              </w:rPr>
              <w:t xml:space="preserve">, </w:t>
            </w:r>
            <w:r>
              <w:rPr>
                <w:b/>
              </w:rPr>
              <w:t>К</w:t>
            </w:r>
            <w:r>
              <w:rPr>
                <w:b/>
                <w:lang w:val="es-ES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lang w:val="es-ES"/>
              </w:rPr>
              <w:t xml:space="preserve">. </w:t>
            </w:r>
            <w:r>
              <w:rPr>
                <w:b/>
              </w:rPr>
              <w:t>Маилян</w:t>
            </w:r>
            <w:r>
              <w:rPr>
                <w:b/>
                <w:vertAlign w:val="superscript"/>
                <w:lang w:val="es-ES"/>
              </w:rPr>
              <w:t>1</w:t>
            </w:r>
            <w:r>
              <w:rPr>
                <w:b/>
                <w:lang w:val="es-ES"/>
              </w:rPr>
              <w:t>,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И</w:t>
            </w:r>
            <w:r>
              <w:rPr>
                <w:b/>
                <w:lang w:val="es-ES"/>
              </w:rPr>
              <w:t>.</w:t>
            </w:r>
            <w:r>
              <w:rPr>
                <w:b/>
              </w:rPr>
              <w:t>А</w:t>
            </w:r>
            <w:r>
              <w:rPr>
                <w:b/>
                <w:lang w:val="es-ES"/>
              </w:rPr>
              <w:t xml:space="preserve">. </w:t>
            </w:r>
            <w:r>
              <w:rPr>
                <w:b/>
              </w:rPr>
              <w:t>Рыжиков</w:t>
            </w:r>
            <w:r>
              <w:rPr>
                <w:b/>
                <w:vertAlign w:val="superscript"/>
                <w:lang w:val="es-ES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МФТИ (ГУ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>РАЗРАБОТКА ТЕХНОЛОГИИ НАНЕСЕНИЯ ТОКОПРОВОДЯЩЕГО СЛОЯ МЕТАЛЛИЧЕСКОГО НАГРЕВАТЕЛЬНОГО ЭЛЕМЕНТА ПЛЕНОЧНОГО ТИПА ДЛЯ ВТОРИЧНОГО ЗЕРКАЛА ТЕЛЕСКОПА КОСМИЧЕСКОГО БАЗИРОВАНИЯ Т-170М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4.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В.Н. Кисел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ПЭ РАН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РАСЧЕТ РАССЕЯНИЯ ЭЛЕКТРОМАГНИТНЫХ ВОЛН ПОЛОСТЬЮ С РАСТРУБОМ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</w:rPr>
              <w:t xml:space="preserve"> мая </w:t>
            </w:r>
            <w:r>
              <w:rPr>
                <w:b/>
                <w:bCs/>
              </w:rPr>
              <w:t>(четверг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.И. Синани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Г.Ф. Мосейчук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А.Ю. Грине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А.П. Волков</w:t>
            </w:r>
            <w:r>
              <w:rPr>
                <w:b/>
                <w:vertAlign w:val="superscript"/>
              </w:rPr>
              <w:t>2,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НИИП им. В.В. Тихомир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МАИ (НИУ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АО «Концерн «Вега»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Частотно-селективные структуры для контроля диаграммы обратного рассеяния линейной ФАР </w:t>
            </w:r>
            <w:r>
              <w:rPr>
                <w:rFonts w:cs="Times New Roman" w:ascii="Times New Roman" w:hAnsi="Times New Roman"/>
                <w:cap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aps/>
                <w:szCs w:val="24"/>
              </w:rPr>
              <w:t xml:space="preserve"> диапазона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Ф.Б. Хлебник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А.Н. Боголюб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Н.Е. Шапкина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Д.А. Коняев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МГУ им. М.В. Ломоносова, Физический факульте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атематическое моделирование электромагнитного поля зеркального коллиматора с импедансными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кругленными краями</w:t>
            </w:r>
          </w:p>
          <w:p>
            <w:pPr>
              <w:pStyle w:val="Heading"/>
              <w:spacing w:lineRule="exact" w:line="3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А.В. Никитенко</w:t>
            </w:r>
            <w:r>
              <w:rPr>
                <w:b/>
              </w:rPr>
              <w:t>, А.С. Зубов, Е.В. Булыче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РАСЧЕТ ДИФРАКЦИИ ПОЛЯ КОЛЛИМАТОРА НА СТЕНКАХ БЭК И ИССЛЕДОВАНИЕ ВЛИЯНИЯ РПМ НА НЕОДНОРОДНОСТЬ ПОЛЯ В РАБОЧЕЙ ЗОНЕ</w:t>
            </w:r>
          </w:p>
          <w:p>
            <w:pPr>
              <w:pStyle w:val="Heading"/>
              <w:spacing w:lineRule="exact" w:line="3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Н.П. Балабуха, Н.Л. Меньших, </w:t>
            </w:r>
            <w:r>
              <w:rPr>
                <w:b/>
                <w:u w:val="single"/>
              </w:rPr>
              <w:t>В.С. Солос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ПЭ РАН</w:t>
            </w:r>
          </w:p>
          <w:p>
            <w:pPr>
              <w:pStyle w:val="Normal"/>
              <w:shd w:fill="FFFFFF" w:val="clear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>КРОССПОЛЯРИЗАЦИОННЫЕ ХАРАКТЕРИСТИКИ РУПОРНОЙ БЕЗЭХОВОЙ КАМЕРЫ</w:t>
            </w:r>
          </w:p>
          <w:p>
            <w:pPr>
              <w:pStyle w:val="Heading"/>
              <w:spacing w:lineRule="exact" w:line="3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.20 – 11.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Перерыв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1.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Н.П. Балабуха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Н.Л. Меньших</w:t>
            </w:r>
            <w:r>
              <w:rPr>
                <w:b/>
                <w:vertAlign w:val="superscript"/>
              </w:rPr>
              <w:t>1,2</w:t>
            </w:r>
            <w:r>
              <w:rPr>
                <w:b/>
              </w:rPr>
              <w:t>, В.С. Солосин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¹</w:t>
            </w:r>
            <w:r>
              <w:rPr>
                <w:lang w:val="en-US"/>
              </w:rPr>
              <w:t>ИТПЭ</w:t>
            </w:r>
            <w:r>
              <w:rPr/>
              <w:t xml:space="preserve"> Р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²МФТИ (ГУ)</w:t>
            </w:r>
          </w:p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ЭЛЕКТРОМАГНИТНОГО ПОЛЯ В РУПОРНОЙ БЕЗЭХОВОЙ КАМЕРЕ С ЛИНЗОЙ ПОКРЫТОЙ С ДВУХ СТОРОН ПРОСВЕТЛЯЮЩИМ СЛОЕМ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Н.П. Балабуха, </w:t>
            </w:r>
            <w:r>
              <w:rPr>
                <w:b/>
                <w:u w:val="single"/>
              </w:rPr>
              <w:t xml:space="preserve">Е.В. Булычев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ПЭ РАН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РАСПРЕДЕЛЕНИЯ ЭЛЕКТРОМАГНИТНОГО ПОЛЯ В РАБОЧЕЙ ЗОНЕ КОЛЛИМАТОРА В ШИРОКОМ ДИАПАЗОНЕ ЧАСТО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2.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А.М. Лебедев</w:t>
            </w:r>
            <w:r>
              <w:rPr>
                <w:b/>
              </w:rPr>
              <w:t>, Т.А. Фурма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ПЭ РАН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ПОДАВЛЕНИЕ ДИФРАКЦИОННЫХ ЭФФЕКТОВ ПРИ ИЗМЕРЕНИЯХ ДИАГРАММЫ ОБРАТНОГО РАССЕЯНИЯ ЭЛЕМЕНТА КОНСТРУКЦИИ В СОСТАВЕ 6-УГОЛЬНОЙ ПЛАСТИНЫ И ВЕКТОРЕ ЭЛЕКТРИЧЕСКОГО ПОЛЯ, ПАРАЛЛЕЛЬНОМ ПЛАСТИНЕ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resentingAuthorChar">
    <w:name w:val="Presenting Author Char"/>
    <w:qFormat/>
    <w:rPr>
      <w:b/>
      <w:bCs/>
      <w:sz w:val="22"/>
      <w:u w:val="single"/>
      <w:lang w:val="en-US" w:bidi="ar-SA"/>
    </w:rPr>
  </w:style>
  <w:style w:type="character" w:styleId="Hps">
    <w:name w:val="hps"/>
    <w:qFormat/>
    <w:rPr/>
  </w:style>
  <w:style w:type="character" w:styleId="AuthorChar">
    <w:name w:val="Author Char"/>
    <w:qFormat/>
    <w:rPr>
      <w:b/>
      <w:bCs/>
      <w:sz w:val="22"/>
      <w:lang w:val="en-US" w:bidi="ar-SA"/>
    </w:rPr>
  </w:style>
  <w:style w:type="character" w:styleId="Style11">
    <w:name w:val="Без интервала Знак"/>
    <w:basedOn w:val="Style10"/>
    <w:qFormat/>
    <w:rPr>
      <w:sz w:val="22"/>
      <w:szCs w:val="22"/>
      <w:lang w:val="en-US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Largernormal">
    <w:name w:val="largernormal"/>
    <w:basedOn w:val="Style10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b/>
      <w:bCs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сновной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i w:val="false"/>
      <w:sz w:val="24"/>
      <w:szCs w:val="24"/>
    </w:rPr>
  </w:style>
  <w:style w:type="paragraph" w:styleId="095">
    <w:name w:val="Стиль Красная строка + Первая строка:  0.95 см"/>
    <w:basedOn w:val="Style15"/>
    <w:qFormat/>
    <w:pPr>
      <w:spacing w:lineRule="auto" w:line="360"/>
      <w:ind w:firstLine="540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Доклад - 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Style17">
    <w:name w:val="Доклад - организация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8">
    <w:name w:val="Доклад- авторы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Доклад- литература"/>
    <w:basedOn w:val="Normal"/>
    <w:qFormat/>
    <w:pPr>
      <w:ind w:left="425" w:hanging="425"/>
    </w:pPr>
    <w:rPr>
      <w:sz w:val="28"/>
      <w:szCs w:val="20"/>
    </w:rPr>
  </w:style>
  <w:style w:type="paragraph" w:styleId="ArticleTitle">
    <w:name w:val="Article Title"/>
    <w:next w:val="Normal"/>
    <w:qFormat/>
    <w:pPr>
      <w:widowControl w:val="false"/>
      <w:bidi w:val="0"/>
      <w:spacing w:before="360" w:after="360"/>
      <w:ind w:firstLine="708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sa-IN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sentingAuthor">
    <w:name w:val="Presenting Author"/>
    <w:basedOn w:val="Normal"/>
    <w:qFormat/>
    <w:pPr>
      <w:spacing w:before="0" w:after="120"/>
      <w:jc w:val="center"/>
    </w:pPr>
    <w:rPr>
      <w:b/>
      <w:bCs/>
      <w:sz w:val="22"/>
      <w:szCs w:val="20"/>
      <w:u w:val="single"/>
      <w:lang w:val="en-US"/>
    </w:rPr>
  </w:style>
  <w:style w:type="paragraph" w:styleId="PAPERTITLE">
    <w:name w:val="PAPER TITLE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36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Affiliation">
    <w:name w:val="Affiliation"/>
    <w:basedOn w:val="Normal"/>
    <w:qFormat/>
    <w:pPr>
      <w:jc w:val="center"/>
    </w:pPr>
    <w:rPr>
      <w:rFonts w:cs="Arial"/>
      <w:i/>
      <w:iCs/>
      <w:sz w:val="20"/>
      <w:szCs w:val="20"/>
      <w:lang w:val="en-US"/>
    </w:rPr>
  </w:style>
  <w:style w:type="paragraph" w:styleId="Author">
    <w:name w:val="Author"/>
    <w:basedOn w:val="Normal"/>
    <w:qFormat/>
    <w:pPr>
      <w:spacing w:before="0" w:after="120"/>
      <w:jc w:val="center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ЛОМе" w:cs="Mangal"/>
      <w:kern w:val="2"/>
      <w:lang w:bidi="hi-IN"/>
    </w:rPr>
  </w:style>
  <w:style w:type="paragraph" w:styleId="Style22">
    <w:name w:val="Без интервала"/>
    <w:basedOn w:val="Normal"/>
    <w:qFormat/>
    <w:pPr/>
    <w:rPr>
      <w:sz w:val="22"/>
      <w:szCs w:val="22"/>
      <w:lang w:val="en-US"/>
    </w:rPr>
  </w:style>
  <w:style w:type="paragraph" w:styleId="Authors">
    <w:name w:val="Authors"/>
    <w:basedOn w:val="Normal"/>
    <w:qFormat/>
    <w:pPr>
      <w:suppressAutoHyphens w:val="true"/>
      <w:jc w:val="center"/>
    </w:pPr>
    <w:rPr>
      <w:rFonts w:eastAsia="MS Mincho;‚l‚r –ѕ’©"/>
      <w:kern w:val="2"/>
      <w:sz w:val="22"/>
      <w:szCs w:val="22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i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rFonts w:eastAsia="SimSun;ЛОМе"/>
      <w:lang w:val="de-DE"/>
    </w:rPr>
  </w:style>
  <w:style w:type="paragraph" w:styleId="Style23">
    <w:name w:val="Авторы"/>
    <w:basedOn w:val="Normal"/>
    <w:qFormat/>
    <w:pPr>
      <w:autoSpaceDE w:val="false"/>
      <w:spacing w:lineRule="exact" w:line="280" w:before="280" w:after="140"/>
    </w:pPr>
    <w:rPr>
      <w:rFonts w:ascii="Arial" w:hAnsi="Arial" w:cs="Arial"/>
      <w:b/>
      <w:sz w:val="22"/>
    </w:rPr>
  </w:style>
  <w:style w:type="paragraph" w:styleId="Style24">
    <w:name w:val="Места работы"/>
    <w:basedOn w:val="Normal"/>
    <w:qFormat/>
    <w:pPr>
      <w:spacing w:lineRule="exact" w:line="280"/>
    </w:pPr>
    <w:rPr>
      <w:rFonts w:ascii="Arial Narrow" w:hAnsi="Arial Narrow" w:cs="Arial Narrow"/>
      <w:vertAlign w:val="superscrip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1:00Z</dcterms:created>
  <dc:creator>Svetochka</dc:creator>
  <dc:description/>
  <cp:keywords/>
  <dc:language>en-US</dc:language>
  <cp:lastModifiedBy>Марина</cp:lastModifiedBy>
  <cp:lastPrinted>2016-04-12T10:42:00Z</cp:lastPrinted>
  <dcterms:modified xsi:type="dcterms:W3CDTF">2016-04-14T09:58:00Z</dcterms:modified>
  <cp:revision>5</cp:revision>
  <dc:subject/>
  <dc:title>ПРОГРАММА</dc:title>
</cp:coreProperties>
</file>