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Heading3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ЕМНАДЦАТОЙ ЕЖЕГОДНОЙ НАУЧНОЙ КОНФЕРЕНЦИИ </w:t>
              <w:br/>
              <w:t xml:space="preserve">ИТПЭ РАН, проводящейся при поддержке </w:t>
            </w:r>
            <w:r>
              <w:rPr>
                <w:sz w:val="24"/>
                <w:szCs w:val="24"/>
                <w:lang w:val="en-US"/>
              </w:rPr>
              <w:t>IE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PHOTONIC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9 мая 2017 года</w:t>
            </w:r>
            <w:r>
              <w:rPr>
                <w:b w:val="false"/>
                <w:i w:val="false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заседания проводятся в малом конференц-зале ОИВТ РАН)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6840"/>
      </w:tblGrid>
      <w:tr>
        <w:trPr>
          <w:trHeight w:val="535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мая (понедельник)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А.Н. Лагарьков</w:t>
            </w:r>
            <w:r>
              <w:rPr>
                <w:rFonts w:cs="Arial"/>
                <w:b w:val="false"/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Вступительное слово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В.Ю. Шишков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Е.С. Андрианов</w:t>
            </w:r>
            <w:r>
              <w:rPr>
                <w:rFonts w:cs="Arial" w:ascii="Arial" w:hAnsi="Arial"/>
                <w:b/>
                <w:vertAlign w:val="superscript"/>
              </w:rPr>
              <w:t>1,2,3</w:t>
            </w:r>
            <w:r>
              <w:rPr>
                <w:rFonts w:cs="Arial" w:ascii="Arial" w:hAnsi="Arial"/>
                <w:b/>
              </w:rPr>
              <w:t>, А.А. Пухов</w:t>
            </w:r>
            <w:r>
              <w:rPr>
                <w:rFonts w:cs="Arial" w:ascii="Arial" w:hAnsi="Arial"/>
                <w:b/>
                <w:vertAlign w:val="superscript"/>
              </w:rPr>
              <w:t>1,2,3</w:t>
            </w:r>
            <w:r>
              <w:rPr>
                <w:rFonts w:cs="Arial" w:ascii="Arial" w:hAnsi="Arial"/>
                <w:b/>
              </w:rPr>
              <w:t>, А.П. Виноградов</w:t>
            </w:r>
            <w:r>
              <w:rPr>
                <w:rFonts w:cs="Arial" w:ascii="Arial" w:hAnsi="Arial"/>
                <w:b/>
                <w:vertAlign w:val="superscript"/>
              </w:rPr>
              <w:t>1,2,3</w:t>
            </w:r>
            <w:r>
              <w:rPr>
                <w:rFonts w:cs="Arial" w:ascii="Arial" w:hAnsi="Arial"/>
                <w:b/>
              </w:rPr>
              <w:t>, A.A. Лисянский</w:t>
            </w:r>
            <w:r>
              <w:rPr>
                <w:rFonts w:cs="Arial" w:ascii="Arial" w:hAnsi="Arial"/>
                <w:b/>
                <w:vertAlign w:val="superscript"/>
              </w:rPr>
              <w:t>4,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ФГУП ВНИИА им. Н.Л. Дух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</w:rPr>
              <w:t>ИТПЭ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Department of Physics, Queens College of the City University of New Y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lang w:val="en-US"/>
              </w:rPr>
              <w:t>The Graduate Center of the City University of New York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ДНОФОТОННАЯ АПКОНВЕРСИЯ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Н.Е. Нефедкин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  <w:bCs/>
              </w:rPr>
              <w:t>, Е.С. Андрианов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  <w:bCs/>
              </w:rPr>
              <w:t>, А.А. Пухов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  <w:bCs/>
              </w:rPr>
              <w:t>, А.П. Виноградов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</w:rPr>
              <w:t>ЭФФЕКТИВНОЕ ПОДАВЛЕНИЕ ШУМОВ В КОЛЕБАТЕЛЬНЫХ СИСТЕМАХ ПОД ВОЗДЕЙСТВИЕМ ВНЕШНЕЙ СИЛЫ</w:t>
            </w:r>
            <w:r>
              <w:rPr>
                <w:rFonts w:cs="Arial" w:ascii="Arial" w:hAnsi="Arial"/>
                <w:b/>
                <w:caps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Е.Д. Чубче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И.А. Нечепуренко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  <w:bCs/>
              </w:rPr>
              <w:t>, А.П. Виноградов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Cs/>
              </w:rPr>
              <w:t>ФГУП ВНИИА им. Н.Л. Дух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Дополнительная сильно локализованная блоховская плазмоная мода на периоди-чески корругированной поверхности при субволновЫХ МАСШТАБАХ неоднородностей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6840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  <w:t>А.Б. Грановский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1,2</w:t>
            </w: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.Е. Калинин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М.А. Каширин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В.В. Рыльков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,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К.Н. Розанов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А.В. Ситников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Author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. Ганьшина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С.А. Вызулин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А.Н. Талденков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</w:rPr>
              <w:t>МГУ им. М.В. Ломоносова, Физический факульт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</w:rPr>
              <w:t>ВГТ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НИЦ “Курчатовский институт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__DdeLink__344_1834229932"/>
            <w:bookmarkEnd w:id="0"/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Краснодарское высшее военное училище им. генерала армии С.М. Штеменко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НАМИЧЕСКАЯ МАГНИТНАЯ ПРОНИЦАЕМ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ГЕТЕРОГЕННЫХ НАНОСИСТЕМ НА ОСНОВЕ КОМПОЗИТОВ (</w:t>
            </w:r>
            <w:r>
              <w:rPr>
                <w:rFonts w:eastAsia="MS Mincho;‚l‚r –ѕ’©" w:cs="Arial" w:ascii="Arial" w:hAnsi="Arial"/>
                <w:b/>
                <w:lang w:val="en-US"/>
              </w:rPr>
              <w:t>C</w:t>
            </w:r>
            <w:r>
              <w:rPr>
                <w:rFonts w:eastAsia="MS Mincho;‚l‚r –ѕ’©" w:cs="Arial" w:ascii="Arial" w:hAnsi="Arial"/>
                <w:b/>
              </w:rPr>
              <w:t>o</w:t>
            </w:r>
            <w:r>
              <w:rPr>
                <w:rFonts w:eastAsia="MS Mincho;‚l‚r –ѕ’©" w:cs="Arial" w:ascii="Arial" w:hAnsi="Arial"/>
                <w:b/>
                <w:vertAlign w:val="subscript"/>
              </w:rPr>
              <w:t>41</w:t>
            </w:r>
            <w:r>
              <w:rPr>
                <w:rFonts w:eastAsia="MS Mincho;‚l‚r –ѕ’©" w:cs="Arial" w:ascii="Arial" w:hAnsi="Arial"/>
                <w:b/>
                <w:lang w:val="en-US"/>
              </w:rPr>
              <w:t>Fe</w:t>
            </w:r>
            <w:r>
              <w:rPr>
                <w:rFonts w:eastAsia="MS Mincho;‚l‚r –ѕ’©" w:cs="Arial" w:ascii="Arial" w:hAnsi="Arial"/>
                <w:b/>
                <w:vertAlign w:val="subscript"/>
              </w:rPr>
              <w:t>39</w:t>
            </w:r>
            <w:r>
              <w:rPr>
                <w:rFonts w:eastAsia="MS Mincho;‚l‚r –ѕ’©" w:cs="Arial" w:ascii="Arial" w:hAnsi="Arial"/>
                <w:b/>
                <w:lang w:val="en-US"/>
              </w:rPr>
              <w:t>B</w:t>
            </w:r>
            <w:r>
              <w:rPr>
                <w:rFonts w:eastAsia="MS Mincho;‚l‚r –ѕ’©" w:cs="Arial" w:ascii="Arial" w:hAnsi="Arial"/>
                <w:b/>
                <w:vertAlign w:val="subscript"/>
              </w:rPr>
              <w:t>20</w:t>
            </w:r>
            <w:r>
              <w:rPr>
                <w:rFonts w:eastAsia="MS Mincho;‚l‚r –ѕ’©"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i/>
                <w:caps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Si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bscript"/>
              </w:rPr>
              <w:t>100-</w:t>
            </w:r>
            <w:r>
              <w:rPr>
                <w:rFonts w:cs="Arial" w:ascii="Arial" w:hAnsi="Arial"/>
                <w:b/>
                <w:i/>
                <w:caps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.Б. Грановский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3</w:t>
            </w:r>
            <w:r>
              <w:rPr>
                <w:rFonts w:cs="Arial" w:ascii="Arial" w:hAnsi="Arial"/>
                <w:b/>
                <w:bCs/>
              </w:rPr>
              <w:t>, И.Д. Родион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М.И. Блин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Ю.С. Кошкидько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, В.Н. Прудник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Н. Прудникова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Е.А. Ганьшина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</w:rPr>
              <w:t>МГУ им. М.В. Ломоносова, Физический факульт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shd w:fill="FFFFFF" w:val="clear"/>
              </w:rPr>
              <w:t>МЛСМПиНТ</w:t>
            </w:r>
            <w:r>
              <w:rPr>
                <w:rFonts w:cs="Arial" w:ascii="Arial" w:hAnsi="Arial"/>
              </w:rPr>
              <w:t>, Вроцлав, Польш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ИНВЕРСНЫЙ магнитокалорический эффект и МАГНИТОСТРУКТУРНЫЙ МАРТЕНСИТНЫЙ ПЕРЕХОД  в сплавах гейслера НА ОСНОВЕ </w:t>
            </w:r>
            <w:r>
              <w:rPr>
                <w:rFonts w:cs="Arial" w:ascii="Arial" w:hAnsi="Arial"/>
                <w:b/>
                <w:lang w:val="en-US"/>
              </w:rPr>
              <w:t>Ni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n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5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В.В. Рыльков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А.В. Емельяно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В.А. Демин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.Н. Николае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</w:rPr>
              <w:t>К.Э. Никируй</w:t>
            </w:r>
            <w:r>
              <w:rPr>
                <w:rFonts w:cs="Arial" w:ascii="Arial" w:hAnsi="Arial"/>
                <w:b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</w:rPr>
              <w:t>В.А. Леванов</w:t>
            </w:r>
            <w:r>
              <w:rPr>
                <w:rFonts w:cs="Arial" w:ascii="Arial" w:hAnsi="Arial"/>
                <w:b/>
                <w:vertAlign w:val="superscript"/>
              </w:rPr>
              <w:t>2,4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А.В. Ситников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iCs/>
              </w:rPr>
              <w:t>, Ю.Е. Калинин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5</w:t>
            </w:r>
          </w:p>
          <w:p>
            <w:pPr>
              <w:pStyle w:val="31"/>
              <w:widowControl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НИЦ "Kурчатовский Институт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МФТИ (ГУ), ФНБИК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vertAlign w:val="superscript"/>
              </w:rPr>
              <w:t>4</w:t>
            </w:r>
            <w:r>
              <w:rPr>
                <w:rFonts w:cs="Arial" w:ascii="Arial" w:hAnsi="Arial"/>
              </w:rPr>
              <w:t>МГУ им. М.В. Ломоносова, Физический факуль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ВГ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емристивные свойства структур на основе нанокомпозита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b/>
                <w:vertAlign w:val="subscript"/>
              </w:rPr>
              <w:t>41</w:t>
            </w: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  <w:vertAlign w:val="subscript"/>
              </w:rPr>
              <w:t>39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20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i/>
                <w:iCs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LiNb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bscript"/>
              </w:rPr>
              <w:t>100-</w:t>
            </w:r>
            <w:r>
              <w:rPr>
                <w:rFonts w:cs="Arial" w:ascii="Arial" w:hAnsi="Arial"/>
                <w:b/>
                <w:i/>
                <w:iCs/>
                <w:vertAlign w:val="subscript"/>
                <w:lang w:val="en-U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6654"/>
      </w:tblGrid>
      <w:tr>
        <w:trPr>
          <w:trHeight w:val="519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мая (вторник)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Н.Н. Дурманов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А. Богинская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Р.Р. Гулие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Н. Курочкин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А. Рыжико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И.А. Родионов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С. Бабурин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БХФ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НОЦ «Функциональные микро/наносистемы»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ЕКЦИЯ И ИДЕНТИФИКАЦИЯ ВИРУСОВ МЕТОДОМ ПОВЕРХНОСТНО-УСИЛЕННОГО КОМБИНАЦИОННОГО РАССЕЯНИЯ С ИСПОЛЬЗОВАНИЕМ СЕРЕБРЯНЫХ ПОДЛОЖЕ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И.А. Богинская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К.Н. Афанасье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</w:t>
            </w:r>
            <w:r>
              <w:rPr>
                <w:rFonts w:cs="Arial" w:ascii="Arial" w:hAnsi="Arial"/>
                <w:b/>
                <w:bCs/>
              </w:rPr>
              <w:t xml:space="preserve"> А.С. Бабурин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, И.Н. Курочкин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, И.А. Рыжик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И.А. Родион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В. Седова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НОЦ «Функциональные микро/наносистем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МГУ им. М.В. Ломоносова, Химический факультет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</w:rPr>
              <w:t>профилированные серебрянные подложки для Детектирования биологических объектов методом комбинационного рассеяния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Cs w:val="24"/>
                <w:highlight w:val="yellow"/>
              </w:rPr>
            </w:pPr>
            <w:r>
              <w:rPr>
                <w:rFonts w:cs="Arial"/>
                <w:b w:val="false"/>
                <w:bCs/>
                <w:caps/>
                <w:szCs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А.В. Иван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В. Бы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А. Богинская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А. Будашо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И.Н. Курочкин</w:t>
            </w:r>
            <w:r>
              <w:rPr>
                <w:rFonts w:cs="Arial" w:ascii="Arial" w:hAnsi="Arial"/>
                <w:b/>
                <w:vertAlign w:val="superscript"/>
              </w:rPr>
              <w:t>2,3</w:t>
            </w:r>
            <w:r>
              <w:rPr>
                <w:rFonts w:cs="Arial" w:ascii="Arial" w:hAnsi="Arial"/>
                <w:b/>
              </w:rPr>
              <w:t>, А.Н. Лагарь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А. Рыжи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М.В. Седов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К. Сарыче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ГУ им. М.В. Ломоносова, Химический факульт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ИБХФ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КАЛИЗАЦИЯ СВЕТА В КОМПОЗИТНЫХ МЕТАЛЛО-ДИЭЛЕКТРИЧЕСКИХ МИКРОРЕЗОНАТОРА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Р.А. Сиразов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iCs/>
              </w:rPr>
              <w:t>, К.Н. Афанасьев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iCs/>
              </w:rPr>
              <w:t>,</w:t>
            </w:r>
            <w:r>
              <w:rPr>
                <w:rFonts w:cs="Arial" w:ascii="Arial" w:hAnsi="Arial"/>
                <w:b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И. А. Богинская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iCs/>
              </w:rPr>
              <w:t>, И.А. Будашов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iCs/>
              </w:rPr>
              <w:t>, И.Н. Курочкин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iCs/>
              </w:rPr>
              <w:t>, А. В. Дорофеенко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iCs/>
              </w:rPr>
              <w:t>, А.П. Виноградов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iCs/>
              </w:rPr>
              <w:t>, И.А. Рыжиков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ГУ им. М.В. Ломоносова, Химический факультет</w:t>
            </w:r>
          </w:p>
          <w:p>
            <w:pPr>
              <w:pStyle w:val="Normal"/>
              <w:tabs>
                <w:tab w:val="clear" w:pos="708"/>
                <w:tab w:val="center" w:pos="4522" w:leader="none"/>
                <w:tab w:val="left" w:pos="68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МФТИ (ГУ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ИЛЕНИЕ СИГНАЛА ГИГАНТСКОГО КОМБИНАЦИОННОГО РАССЕЯ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ПОДЛОЖКАХ НА ОСНОВЕ ОДНОМЕРНЫХ ФОТОННЫХ КРИСТАЛ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– 11.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6654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Р.С. Пузько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Д.Н. Козл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, В.И. Фабелинский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Сарычев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Н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Афанасьев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Рыжиков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.А. Богинская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, М.В. Седова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, А.М. Мерзликин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ИОФ РАН</w:t>
            </w:r>
          </w:p>
          <w:p>
            <w:pPr>
              <w:pStyle w:val="Normal"/>
              <w:rPr>
                <w:rStyle w:val="Largernormal"/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Style w:val="Largernormal"/>
                <w:rFonts w:ascii="Arial" w:hAnsi="Arial" w:cs="Arial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ОСОБЕННОСТИ НЕКОГЕРЕНТНОГО РАССЕЯНИЯ ЭЛЕКТРОМАГНИТНОЙ ВОЛНЫ НА НЕОДНОРОДНОСТЯХ СЛОИСТ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Н.Д. Ушаков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, И.А. Рыжи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В. Звере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.А. Родионо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М.В. Седов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В.И. Полозов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А. Богинская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Н. Курочкин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НОЦ «Функциональные микро/наносистем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МГУ им. М.В. Ломоносова, Химический факультет</w:t>
            </w:r>
          </w:p>
          <w:p>
            <w:pPr>
              <w:pStyle w:val="Normal"/>
              <w:tabs>
                <w:tab w:val="clear" w:pos="708"/>
                <w:tab w:val="center" w:pos="4522" w:leader="none"/>
                <w:tab w:val="left" w:pos="68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ИССЛЕДОВАНИЕ ВЛИЯНИЯ УЛЬТРАЗВУКА ПРИ ОСАЖДЕНИИ МИОГЛОБИНА ИЗ ВОДНОГО РАСТВОРА НА ГКР-АКТИВНЫЕ ПОДЛОЖКИ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24"/>
                <w:highlight w:val="yellow"/>
              </w:rPr>
            </w:pPr>
            <w:r>
              <w:rPr>
                <w:rFonts w:cs="Arial"/>
                <w:b w:val="false"/>
                <w:bCs/>
                <w:caps/>
                <w:sz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.М. Мерзликин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2</w:t>
            </w:r>
            <w:r>
              <w:rPr>
                <w:rFonts w:cs="Arial" w:ascii="Arial" w:hAnsi="Arial"/>
                <w:b/>
                <w:bCs/>
              </w:rPr>
              <w:t>, Е.В. Кузнец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2</w:t>
            </w:r>
            <w:r>
              <w:rPr>
                <w:rFonts w:cs="Arial" w:ascii="Arial" w:hAnsi="Arial"/>
                <w:b/>
                <w:bCs/>
              </w:rPr>
              <w:t>, А.Б. Грановский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МГУ им. М.В. Ломоносова, Физический факультет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</w:rPr>
              <w:t>МАГНИТООПТИЧЕСКИЙ БИОСЕНСОР НА ОСНОВЕ СЛОИСТОГО ФОТОННОГО КРИСТАЛЛА</w:t>
            </w:r>
            <w:r>
              <w:rPr>
                <w:rFonts w:cs="Arial" w:ascii="Arial" w:hAnsi="Arial"/>
                <w:b/>
                <w:caps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Р.С. Пузько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А.М. Мерзликин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САМОУСРЕДНЕНИЕ ЭФФЕКТИВНЫХ ПАРАМЕТРОВ В СЛОИСТОЙ СИСТЕМЕ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24"/>
                <w:highlight w:val="yellow"/>
              </w:rPr>
            </w:pPr>
            <w:r>
              <w:rPr>
                <w:rFonts w:cs="Arial"/>
                <w:b w:val="false"/>
                <w:bCs/>
                <w:caps/>
                <w:sz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Е.В. Кузнецов</w:t>
            </w:r>
            <w:r>
              <w:rPr>
                <w:rFonts w:cs="Arial" w:ascii="Arial" w:hAnsi="Arial"/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, А.М. Мерзликин</w:t>
            </w:r>
            <w:r>
              <w:rPr>
                <w:rFonts w:cs="Arial" w:ascii="Arial" w:hAnsi="Arial"/>
                <w:i w:val="false"/>
                <w:sz w:val="24"/>
                <w:szCs w:val="24"/>
                <w:vertAlign w:val="superscript"/>
              </w:rPr>
              <w:t>1,2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ИЧЕСКАЯ РЕФРАКЦИЯ В МАГНИТООПТИЧЕСКОМ ДВУХОСНОМ КРИСТАЛЛ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5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Е.В. Кузнецов</w:t>
            </w:r>
            <w:r>
              <w:rPr>
                <w:rFonts w:cs="Arial" w:ascii="Arial" w:hAnsi="Arial"/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, А.М. Мерзликин</w:t>
            </w:r>
            <w:r>
              <w:rPr>
                <w:rFonts w:cs="Arial" w:ascii="Arial" w:hAnsi="Arial"/>
                <w:i w:val="false"/>
                <w:sz w:val="24"/>
                <w:szCs w:val="24"/>
                <w:vertAlign w:val="superscript"/>
              </w:rPr>
              <w:t>1,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, А.А. Зябловский</w:t>
            </w:r>
            <w:r>
              <w:rPr>
                <w:rFonts w:cs="Arial" w:ascii="Arial" w:hAnsi="Arial"/>
                <w:i w:val="false"/>
                <w:sz w:val="24"/>
                <w:szCs w:val="24"/>
                <w:vertAlign w:val="superscript"/>
              </w:rPr>
              <w:t>1,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, А.П. Виноградов</w:t>
            </w:r>
            <w:r>
              <w:rPr>
                <w:rFonts w:cs="Arial" w:ascii="Arial" w:hAnsi="Arial"/>
                <w:i w:val="false"/>
                <w:sz w:val="24"/>
                <w:szCs w:val="24"/>
                <w:vertAlign w:val="superscript"/>
              </w:rPr>
              <w:t>1,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, А.А. Лисянский</w:t>
            </w:r>
            <w:r>
              <w:rPr>
                <w:rFonts w:cs="Arial" w:ascii="Arial" w:hAnsi="Arial"/>
                <w:i w:val="false"/>
                <w:sz w:val="24"/>
                <w:szCs w:val="24"/>
                <w:vertAlign w:val="superscript"/>
              </w:rPr>
              <w:t>3,4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ИТПЭ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АН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ФТИ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У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Queens College of the CUNY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The Graduate Center of the CUNY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ПОДАВЛЕНИЕ ПЕРЕКРЕСТНОЙ СВЯЗИ В ПЛАЗМОННЫХ ВОЛНОВОДАХ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6654"/>
      </w:tblGrid>
      <w:tr>
        <w:trPr>
          <w:trHeight w:val="530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мая </w:t>
            </w:r>
            <w:r>
              <w:rPr>
                <w:rFonts w:cs="Arial" w:ascii="Arial" w:hAnsi="Arial"/>
                <w:b/>
                <w:bCs/>
              </w:rPr>
              <w:t>(среда)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.В. Осипов</w:t>
            </w:r>
            <w:r>
              <w:rPr>
                <w:rFonts w:cs="Arial" w:ascii="Arial" w:hAnsi="Arial"/>
                <w:b/>
                <w:bCs/>
              </w:rPr>
              <w:t xml:space="preserve">, С.Ю. Бобровский, П.А. Зезюли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.Н. Лагарьков, С.А. Маклаков, С.С. Маклак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.Н. Розанов, И.А. Рыжиков, И.Т. Якуб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 w:ascii="Arial" w:hAnsi="Arial"/>
                <w:b/>
                <w:bCs/>
                <w:caps/>
              </w:rPr>
              <w:t>изменение магнитных свойств пленок ферромагнитных металлов с ростом толщины плен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.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А.Д. Мишин</w:t>
            </w:r>
            <w:r>
              <w:rPr>
                <w:rFonts w:cs="Arial" w:ascii="Arial" w:hAnsi="Arial"/>
                <w:b/>
              </w:rPr>
              <w:t>, К.Н. Розанов, С.Н. Старост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ПЕРАТУРНАЯ ЗАВИСИМОСТЬ ЭФЕКТИВНОЙ ДИЭЛЕКТРИЧЕСКОЙ ПРОНИЦАЕМОСТИ КОМПОЗИТНЫХ МАТЕРИАЛОВ, СОДЕРЖАЩИХ ПОРОШКИ </w:t>
            </w:r>
            <w:r>
              <w:rPr>
                <w:rFonts w:cs="Arial" w:ascii="Arial" w:hAnsi="Arial"/>
                <w:b/>
                <w:lang w:val="en-US"/>
              </w:rPr>
              <w:t>S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С.С. Макла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С.А. Макла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Д.А. Петр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.Н. Розан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А. Рыжи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Ю. Зарубин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.В. Бессалова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К.А. Талалаев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, А.Н. Лагарь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ГУ имени М.В. Ломоносова, Химический факульт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 xml:space="preserve">АГРЕГАЦИЯ ЧАСТИЦ ПРИ СИНТЕЗЕ ЗАЩИТНОЙ ОБОЛОЧКИ ПОРОШКОВ </w:t>
            </w: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Si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  <w:vertAlign w:val="subscript"/>
              </w:rPr>
            </w:pPr>
            <w:r>
              <w:rPr>
                <w:rFonts w:cs="Arial" w:ascii="Arial" w:hAnsi="Arial"/>
                <w:b/>
                <w:caps/>
                <w:highlight w:val="yellow"/>
                <w:vertAlign w:val="subscript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.А. Петров</w:t>
            </w:r>
            <w:r>
              <w:rPr>
                <w:rFonts w:cs="Arial" w:ascii="Arial" w:hAnsi="Arial"/>
                <w:b/>
                <w:bCs/>
              </w:rPr>
              <w:t>, С.С. Маклаков, К.Н. Роз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СЛЕДОВАНИЕ ПРОЦЕССА ИЗГОТОВЛЕНИЯ КОМПОЗИТОВ НА ОСНОВЕ ПАРАФИНОВОЙ ДИЭЛЕКТРИЧЕСКОЙ МАТРИЦЫ ДЛЯ КОРРЕКТНОЙ ОЦЕНКИ ОБЪЁМНОГО НАПОЛН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– 11.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.О. Ширяев</w:t>
            </w:r>
            <w:r>
              <w:rPr>
                <w:rFonts w:cs="Arial" w:ascii="Arial" w:hAnsi="Arial"/>
                <w:b/>
                <w:bCs/>
              </w:rPr>
              <w:t xml:space="preserve">, С.Ю. Бобровский, А.В. Осип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.А. Петров, К.Н. Розанов, С.Н. Старост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</w:rPr>
              <w:t>измерение Частотной ЗАвисимости СВЧ магнитной проницаемости ВО внешнеМ постоянноМ магнитноМ пол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6654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.Н. Старостенко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К.Н. Розан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А.О. Ширяе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.Н. Лагарьк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А.Н. Шалыгин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ИМЕТ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</w:rPr>
              <w:t>ОПРЕДЕЛЕНИЕ СВЧ МАГНИТНОЙ ПРОНИЦАЕМОСТИ МЕТАЛЛА ПО ИЗМЕРЕННЫМ ЧАСТОТНЫМ ЗАВИСИМОСТЯМ МАТЕРИАЛЬНЫХ ПАРАМЕТРОВ КОМПОЗИТОВ НА ПРИМЕРЕ КОМПОЗИТОВ С ПОРОШКАМИ СЕНДАСТА</w:t>
            </w:r>
            <w:r>
              <w:rPr>
                <w:rFonts w:cs="Arial" w:ascii="Arial" w:hAnsi="Arial"/>
                <w:b/>
                <w:caps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Times New Roman;Times New Roman" w:cs="Arial" w:ascii="Arial" w:hAnsi="Arial"/>
                <w:b/>
                <w:bCs/>
                <w:u w:val="single"/>
              </w:rPr>
              <w:t>А.Е. Михайлицын</w:t>
            </w:r>
            <w:r>
              <w:rPr>
                <w:rFonts w:eastAsia="Arial,Times New Roman;Times New Roman" w:cs="Arial" w:ascii="Arial" w:hAnsi="Arial"/>
                <w:b/>
                <w:bCs/>
              </w:rPr>
              <w:t>, А.В.Гусев, К.А. Маилян, И.А. Рыжико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,Times New Roman;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МНОГОФУНКЦИОНАЛЬНЫЕ ТОНКОПЛЕНОЧНЫЕ ПОКРЫТИЯ ДЛЯ АППАРАТОВ КОСМИЧЕСКОГО БАЗИРОВАНИЯ</w:t>
            </w:r>
          </w:p>
          <w:p>
            <w:pPr>
              <w:pStyle w:val="Normal"/>
              <w:jc w:val="both"/>
              <w:rPr>
                <w:rFonts w:ascii="Arial" w:hAnsi="Arial" w:eastAsia="Arial,Times New Roman;Times New Roman" w:cs="Arial"/>
                <w:b/>
                <w:b/>
                <w:bCs/>
                <w:caps/>
                <w:highlight w:val="yellow"/>
              </w:rPr>
            </w:pPr>
            <w:r>
              <w:rPr>
                <w:rFonts w:eastAsia="Arial,Times New Roman;Times New Roman" w:cs="Arial" w:ascii="Arial" w:hAnsi="Arial"/>
                <w:b/>
                <w:bCs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В.И. Полозов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С.С. Макла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С.А. Макла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А. Рыжи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М.В. Седов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Д. Мишин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С.Н. Старостенко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В.А. Амеличев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, В.Н. Кисель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ЗАО «СуперОкс»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ТОНКИЕ ПЛЁНКИ </w:t>
            </w:r>
            <w:r>
              <w:rPr>
                <w:rFonts w:cs="Arial" w:ascii="Arial" w:hAnsi="Arial"/>
                <w:b/>
                <w:lang w:val="en-US"/>
              </w:rPr>
              <w:t>V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НА ПОЛИКРИСТАЛЛИЧЕСКОЙ КОРУНДОВОЙ ПОДЛОЖ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caps/>
                <w:highlight w:val="yellow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Е.Ф. Петрусевич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, К.А. Талалаев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А.Е. Михайлицын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С.С. Макла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Т.В. Дубинина</w:t>
            </w:r>
            <w:r>
              <w:rPr>
                <w:rFonts w:cs="Arial" w:ascii="Arial" w:hAnsi="Arial"/>
                <w:b/>
                <w:vertAlign w:val="superscript"/>
              </w:rPr>
              <w:t>3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МГУ имени М.В. Ломоносова, Химический факульте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</w:rPr>
              <w:t>ИФА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</w:rPr>
              <w:t>ФОТОАКТИВНЫЕ НАНОКОМПОЗИТЫ НА ОСНОВЕ ФЕНИЛЗАМЕЩЁННОГО НАФТАЛОЦИАНИНАТА ЦИНКА И ПОЛИФЕНИЛЕНВИНИЛЕНА</w:t>
            </w:r>
            <w:r>
              <w:rPr>
                <w:rFonts w:cs="Arial" w:ascii="Arial" w:hAnsi="Arial"/>
                <w:b/>
                <w:bCs/>
                <w:caps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85"/>
        <w:gridCol w:w="6834"/>
      </w:tblGrid>
      <w:tr>
        <w:trPr/>
        <w:tc>
          <w:tcPr>
            <w:tcW w:w="1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мая </w:t>
            </w:r>
            <w:r>
              <w:rPr>
                <w:rFonts w:cs="Arial" w:ascii="Arial" w:hAnsi="Arial"/>
                <w:b/>
                <w:bCs/>
              </w:rPr>
              <w:t>(четвер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И. Гриднев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TimesNewRomanPSMT;MS Mincho" w:cs="Arial" w:ascii="Arial" w:hAnsi="Arial"/>
              </w:rPr>
              <w:t>НИИП им. В.В. Тихомирова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  <w:t>Компенсация влияния обтекателя ЛА на характеристики ФАР.</w:t>
            </w:r>
            <w:r>
              <w:rPr>
                <w:rFonts w:cs="Arial"/>
                <w:caps/>
              </w:rPr>
              <w:t xml:space="preserve"> </w:t>
            </w:r>
            <w:r>
              <w:rPr>
                <w:rFonts w:cs="Arial"/>
                <w:caps/>
                <w:szCs w:val="24"/>
              </w:rPr>
              <w:t>Методы восстановления амплитудно-фазового</w:t>
            </w:r>
            <w:r>
              <w:rPr>
                <w:rFonts w:cs="Arial"/>
                <w:caps/>
              </w:rPr>
              <w:t xml:space="preserve"> </w:t>
            </w:r>
            <w:r>
              <w:rPr>
                <w:rFonts w:cs="Arial"/>
                <w:caps/>
                <w:szCs w:val="24"/>
              </w:rPr>
              <w:t>распределения на апертуре ФАР под обтекателем</w:t>
            </w:r>
          </w:p>
          <w:p>
            <w:pPr>
              <w:pStyle w:val="Heading"/>
              <w:ind w:hanging="0"/>
              <w:jc w:val="both"/>
              <w:rPr>
                <w:rFonts w:cs="Arial"/>
                <w:b w:val="false"/>
                <w:b w:val="false"/>
                <w:caps/>
                <w:szCs w:val="24"/>
                <w:highlight w:val="yellow"/>
              </w:rPr>
            </w:pPr>
            <w:r>
              <w:rPr>
                <w:rFonts w:cs="Arial"/>
                <w:b w:val="false"/>
                <w:caps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.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Н. Кис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 ОБРАТНОГО РАССЕЯНИЯ ЭЛЕКТРОМАГНИТНОЙ ВОЛНЫ ОТ ВОЗДУХОЗАБОРНИКА С ПОКРЫТИЯМИ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  <w:highlight w:val="yellow"/>
              </w:rPr>
            </w:pPr>
            <w:r>
              <w:rPr>
                <w:rFonts w:cs="Arial"/>
                <w:b w:val="false"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.В. Лесняк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АГИ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БИНИРОВАННЫЙ МЕТОД РАСЧЕТА ЭПР ТЕЛ СЛОЖНОЙ ФОРМЫ</w:t>
            </w:r>
            <w:r>
              <w:rPr>
                <w:rFonts w:cs="Arial" w:ascii="Arial" w:hAnsi="Arial"/>
                <w:b/>
                <w:bCs/>
              </w:rPr>
              <w:t xml:space="preserve"> НА ОСНОВЕ ФИЗИЧЕСКОЙ ОПТИКИ, ГЕОМЕТРИЧЕСКОЙ ОПТИКИ И МЕТОДА ИНТЕГРАЛЬНЫХ УРАВНЕНИЙ В 2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-ПРОСТРАНСТВЕ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rFonts w:cs="Arial"/>
                <w:b w:val="false"/>
                <w:bCs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Н.Л. Меньших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Н.П. Балабух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В.С. Солосин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¹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²МФТИ (ГУ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ПОЛЯ В РУПОРНОЙ КАМЕРЕ С ЛИНЗОЙ С ОПТИМИЗИРОВАННЫМ ПРОСВЕТЛЯЮЩИМ СЛОЕМ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  <w:highlight w:val="yellow"/>
              </w:rPr>
            </w:pPr>
            <w:r>
              <w:rPr>
                <w:rFonts w:cs="Arial"/>
                <w:b w:val="false"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– 11.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В.С. Солосин</w:t>
            </w:r>
            <w:r>
              <w:rPr>
                <w:rFonts w:cs="Arial" w:ascii="Arial" w:hAnsi="Arial"/>
                <w:b/>
              </w:rPr>
              <w:t xml:space="preserve">, Н.П. Балабуха, А.С. Зуб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С.А. Федоров, В.Е. Яковл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ЕЗУЛЬТАТЫ НАСТРОЙКИ И ИСПЫТАНИЯ ОТДЕЛЬНЫХ ЭЛЕМЕНТОВ КОМПАКТНОГО ПОЛИГ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С.А. Ф</w:t>
            </w:r>
            <w:r>
              <w:rPr>
                <w:rFonts w:cs="Arial" w:ascii="Arial" w:hAnsi="Arial"/>
                <w:b/>
              </w:rPr>
              <w:t>ед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ИТПЭ РАН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Программа для юстировки зеркала коллиматора с помощью лазерного трек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С.А. Ф</w:t>
            </w:r>
            <w:r>
              <w:rPr>
                <w:rFonts w:cs="Arial" w:ascii="Arial" w:hAnsi="Arial"/>
                <w:b/>
                <w:u w:val="single"/>
              </w:rPr>
              <w:t>едор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Н.Л. Меньших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Д.Е. Михель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ЭКСПЕРиментальные исследования бистатических радиотехнических характеристик малоразмерных объекто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Д.А. Коняев</w:t>
            </w:r>
            <w:r>
              <w:rPr>
                <w:rFonts w:cs="Arial" w:ascii="Arial" w:hAnsi="Arial"/>
                <w:b/>
              </w:rPr>
              <w:t xml:space="preserve">, Н.П. Балабуха, Н.Л. Меньших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Е. Шап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highlight w:val="yellow"/>
                <w:u w:val="single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Математическое моделирование измерений двухпозиционной ЭПР кругового цилиндра в рупорной БЭК С коллиматором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А.С. Зубов</w:t>
            </w:r>
            <w:r>
              <w:rPr>
                <w:rFonts w:cs="Arial" w:ascii="Arial" w:hAnsi="Arial"/>
                <w:b/>
              </w:rPr>
              <w:t>, А.В. Никит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highlight w:val="yellow"/>
                <w:u w:val="single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АСЧЕТ ПОЛЯ В РАБОЧЕЙ ЗОНЕ КОМПАКТНОГО ПОЛИГОНА ПРИ ВЫНОСЕ ОБЛУЧАТЕЛЯ ИЗ ФОКУСА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А.В. Никитенко</w:t>
            </w:r>
            <w:r>
              <w:rPr>
                <w:rFonts w:cs="Arial" w:ascii="Arial" w:hAnsi="Arial"/>
                <w:b/>
              </w:rPr>
              <w:t xml:space="preserve">, А.С. Зубов, А.В. Осип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.Ю. Бобровский, В.А. Чистяев, А.Ю. Заруби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Зах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РПМ ДЛЯ ЧАСТОТ 100 МГц – 1 ГГц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  <w:highlight w:val="yellow"/>
              </w:rPr>
            </w:pPr>
            <w:r>
              <w:rPr>
                <w:rFonts w:cs="Arial"/>
                <w:b w:val="false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665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мая </w:t>
            </w:r>
            <w:r>
              <w:rPr>
                <w:rFonts w:cs="Arial" w:ascii="Arial" w:hAnsi="Arial"/>
                <w:b/>
                <w:bCs/>
              </w:rPr>
              <w:t>(пят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.М. Лебеде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М.Л. Обухо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, И.А. Селин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highlight w:val="yellow"/>
                <w:u w:val="singl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ДВУХПОЗИЦИОННОЕ РАССЕЯНИЕ ТРЕУГОЛЬНИКОМ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.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А.М. Лебедев</w:t>
            </w:r>
            <w:r>
              <w:rPr>
                <w:rFonts w:cs="Arial" w:ascii="Arial" w:hAnsi="Arial"/>
                <w:b/>
                <w:bCs/>
              </w:rPr>
              <w:t>, И.И. Краснолобов, А.И. Федоренко, Т.А. Фурм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highlight w:val="yellow"/>
                <w:u w:val="singl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</w:rPr>
              <w:t>УТОЧНЁННЫЕ ФОРМУЛЫ ДЛЯ ОЦЕНКИ РАССЕЯНИЯ щелью в виде канавки и сквозного зазо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.А. Политико</w:t>
            </w:r>
            <w:r>
              <w:rPr>
                <w:rFonts w:cs="Arial" w:ascii="Arial" w:hAnsi="Arial"/>
                <w:b/>
                <w:bCs/>
              </w:rPr>
              <w:t xml:space="preserve">, К.М. Басков, В.Н. Семененк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.А. Чистя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ОРРЕКЦИЯ </w:t>
            </w:r>
            <w:r>
              <w:rPr>
                <w:rFonts w:cs="Arial" w:ascii="Arial" w:hAnsi="Arial"/>
                <w:b/>
                <w:bCs/>
                <w:i/>
                <w:cap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aps/>
              </w:rPr>
              <w:t xml:space="preserve">-параметров при измерении материальных параметров магнитодиэлектрических композитов в свободном пространстве с применением диафрагмы 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Cs w:val="24"/>
                <w:highlight w:val="yellow"/>
              </w:rPr>
            </w:pPr>
            <w:r>
              <w:rPr>
                <w:rFonts w:cs="Arial"/>
                <w:b w:val="false"/>
                <w:bCs/>
                <w:caps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К.И. Кугель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Я.И. Родион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Nori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ИТПЭ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Н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Style w:val="Largernormal"/>
                <w:rFonts w:cs="Arial" w:ascii="Arial" w:hAnsi="Arial"/>
                <w:sz w:val="24"/>
                <w:szCs w:val="24"/>
                <w:lang w:val="en-US"/>
              </w:rPr>
              <w:t>Center for Emergent Matter Science, RIKEN, Saitama, Jap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ЭЛЕКТРОННЫЙ СПЕКТР И НАВЕДЁННЫЙ КОНДАКТАНС ГРАФЕНА И ВЕЙЛЕВСКОГО ПОЛУМЕТАЛЛА В ПОЛЕ СИЛЬНОЙ ЭЛЕКТРОМАГНИТНОЙ ВОЛНЫ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  <w:highlight w:val="yellow"/>
              </w:rPr>
            </w:pPr>
            <w:r>
              <w:rPr>
                <w:rFonts w:cs="Arial"/>
                <w:b w:val="false"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– 11.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.О. Сбойчак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А.Л. Рахман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А.В. Рожк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Nori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</w:rPr>
              <w:t>ИТПЭ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Н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Style w:val="Largernormal"/>
                <w:rFonts w:cs="Arial" w:ascii="Arial" w:hAnsi="Arial"/>
                <w:sz w:val="24"/>
                <w:szCs w:val="24"/>
                <w:lang w:val="en-US"/>
              </w:rPr>
              <w:t>Center for Emergent Matter Science, RIKEN, Saitama, Japa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ЭФФЕКТЫ ЭЛЕКТРОН-ЭЛЕКТРОННОГО ВЗАИМОДЕЙСТВИЯ В ПОДКРУЧЕННОМ ДВУСЛОЙНОМ ГРАФЕНЕ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Cs w:val="24"/>
                <w:highlight w:val="yellow"/>
              </w:rPr>
            </w:pPr>
            <w:r>
              <w:rPr>
                <w:rFonts w:cs="Arial"/>
                <w:b w:val="false"/>
                <w:bCs/>
                <w:caps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6654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В.В. Погос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2</w:t>
            </w:r>
            <w:r>
              <w:rPr>
                <w:rFonts w:cs="Arial" w:ascii="Arial" w:hAnsi="Arial"/>
                <w:b/>
                <w:bCs/>
              </w:rPr>
              <w:t>, С.В. Ремиз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А.А. Жук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.С. Шапиро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Ю.Е. Лозовик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ФГУП ВНИИА им. Н.Л. Дух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</w:rPr>
              <w:t>Институт спектроскопии РАН</w:t>
            </w:r>
          </w:p>
          <w:p>
            <w:pPr>
              <w:pStyle w:val="Normal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система СВЕРХПРОВОДНИКОВЫХ кубитов и резонатора: индуцированная диссипацией квантовая запута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.Л. Рахман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А.В. Рожк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К.И. Кугель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.О. Сбойчак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en-US"/>
              </w:rPr>
              <w:t>Nori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Style w:val="Largernormal"/>
                <w:rFonts w:cs="Arial" w:ascii="Arial" w:hAnsi="Arial"/>
                <w:sz w:val="24"/>
                <w:szCs w:val="24"/>
                <w:lang w:val="en-US"/>
              </w:rPr>
              <w:t>Center for Emergent Matter Science, RIKEN, Saitama, Jap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ОВЫЙ ТИП</w:t>
            </w:r>
            <w:r>
              <w:rPr>
                <w:rFonts w:cs="Arial" w:ascii="Arial" w:hAnsi="Arial"/>
                <w:b/>
                <w:bCs/>
                <w:caps/>
              </w:rPr>
              <w:t xml:space="preserve"> ПОЛУМЕТАЛЛА, ВОЗНИКАЮЩИЙ В СИСТЕМАХ С НЕИДЕАЛЬНЫМ НЕСТИНГО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Я.И. Родионов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, Д.Р. Сайкин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К.С. Тихоно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МФТИ (ГУ)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ИТФ им. Л.Д. Ландау РАН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НЕМОНОТОННОЕ МАГНИТОСОПРОТИВЛЕНИЕ В </w:t>
            </w: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n</w:t>
            </w:r>
            <w:r>
              <w:rPr>
                <w:rFonts w:cs="Arial" w:ascii="Arial" w:hAnsi="Arial"/>
                <w:b/>
              </w:rPr>
              <w:t>-ПЕРЕХОДАХ В ВЕЙЛЕВСКИХ ПОЛУМЕТАЛЛА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resentingAuthorChar">
    <w:name w:val="Presenting Author Char"/>
    <w:qFormat/>
    <w:rPr>
      <w:b/>
      <w:bCs/>
      <w:sz w:val="22"/>
      <w:u w:val="single"/>
      <w:lang w:val="en-US" w:bidi="ar-SA"/>
    </w:rPr>
  </w:style>
  <w:style w:type="character" w:styleId="Hps">
    <w:name w:val="hps"/>
    <w:qFormat/>
    <w:rPr/>
  </w:style>
  <w:style w:type="character" w:styleId="AuthorChar">
    <w:name w:val="Author Char"/>
    <w:qFormat/>
    <w:rPr>
      <w:b/>
      <w:bCs/>
      <w:sz w:val="22"/>
      <w:lang w:val="en-US" w:bidi="ar-SA"/>
    </w:rPr>
  </w:style>
  <w:style w:type="character" w:styleId="Style11">
    <w:name w:val="Без интервала Знак"/>
    <w:basedOn w:val="Style10"/>
    <w:qFormat/>
    <w:rPr>
      <w:sz w:val="22"/>
      <w:szCs w:val="22"/>
      <w:lang w:val="en-US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Largernormal">
    <w:name w:val="largernormal"/>
    <w:basedOn w:val="Style10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b/>
      <w:bCs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сновной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i w:val="false"/>
      <w:sz w:val="24"/>
      <w:szCs w:val="24"/>
    </w:rPr>
  </w:style>
  <w:style w:type="paragraph" w:styleId="095">
    <w:name w:val="Стиль Красная строка + Первая строка:  0.95 см"/>
    <w:basedOn w:val="Style15"/>
    <w:qFormat/>
    <w:pPr>
      <w:spacing w:lineRule="auto" w:line="360"/>
      <w:ind w:firstLine="540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Доклад - 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Style17">
    <w:name w:val="Доклад - организация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18">
    <w:name w:val="Доклад- авторы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Доклад- литература"/>
    <w:basedOn w:val="Normal"/>
    <w:qFormat/>
    <w:pPr>
      <w:ind w:left="425" w:hanging="425"/>
    </w:pPr>
    <w:rPr>
      <w:sz w:val="28"/>
      <w:szCs w:val="20"/>
    </w:rPr>
  </w:style>
  <w:style w:type="paragraph" w:styleId="ArticleTitle">
    <w:name w:val="Article Title"/>
    <w:next w:val="Normal"/>
    <w:qFormat/>
    <w:pPr>
      <w:widowControl w:val="false"/>
      <w:bidi w:val="0"/>
      <w:spacing w:before="360" w:after="360"/>
      <w:ind w:firstLine="708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sa-IN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sentingAuthor">
    <w:name w:val="Presenting Author"/>
    <w:basedOn w:val="Normal"/>
    <w:qFormat/>
    <w:pPr>
      <w:spacing w:before="0" w:after="120"/>
      <w:jc w:val="center"/>
    </w:pPr>
    <w:rPr>
      <w:b/>
      <w:bCs/>
      <w:sz w:val="22"/>
      <w:szCs w:val="20"/>
      <w:u w:val="single"/>
      <w:lang w:val="en-US"/>
    </w:rPr>
  </w:style>
  <w:style w:type="paragraph" w:styleId="PAPERTITLE">
    <w:name w:val="PAPER TITLE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36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Affiliation">
    <w:name w:val="Affiliation"/>
    <w:basedOn w:val="Normal"/>
    <w:qFormat/>
    <w:pPr>
      <w:jc w:val="center"/>
    </w:pPr>
    <w:rPr>
      <w:rFonts w:cs="Arial"/>
      <w:i/>
      <w:iCs/>
      <w:sz w:val="20"/>
      <w:szCs w:val="20"/>
      <w:lang w:val="en-US"/>
    </w:rPr>
  </w:style>
  <w:style w:type="paragraph" w:styleId="Author">
    <w:name w:val="Author"/>
    <w:basedOn w:val="Normal"/>
    <w:qFormat/>
    <w:pPr>
      <w:spacing w:before="0" w:after="120"/>
      <w:jc w:val="center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ЛОМе" w:cs="Mangal"/>
      <w:kern w:val="2"/>
      <w:lang w:bidi="hi-IN"/>
    </w:rPr>
  </w:style>
  <w:style w:type="paragraph" w:styleId="Style22">
    <w:name w:val="Без интервала"/>
    <w:basedOn w:val="Normal"/>
    <w:qFormat/>
    <w:pPr/>
    <w:rPr>
      <w:sz w:val="22"/>
      <w:szCs w:val="22"/>
      <w:lang w:val="en-US"/>
    </w:rPr>
  </w:style>
  <w:style w:type="paragraph" w:styleId="Authors">
    <w:name w:val="Authors"/>
    <w:basedOn w:val="Normal"/>
    <w:qFormat/>
    <w:pPr>
      <w:suppressAutoHyphens w:val="true"/>
      <w:jc w:val="center"/>
    </w:pPr>
    <w:rPr>
      <w:rFonts w:eastAsia="MS Mincho;‚l‚r –ѕ’©"/>
      <w:kern w:val="2"/>
      <w:sz w:val="22"/>
      <w:szCs w:val="22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i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rFonts w:eastAsia="SimSun;ЛОМе"/>
      <w:lang w:val="de-DE"/>
    </w:rPr>
  </w:style>
  <w:style w:type="paragraph" w:styleId="Style23">
    <w:name w:val="Авторы"/>
    <w:basedOn w:val="Normal"/>
    <w:qFormat/>
    <w:pPr>
      <w:autoSpaceDE w:val="false"/>
      <w:spacing w:lineRule="exact" w:line="280" w:before="280" w:after="140"/>
    </w:pPr>
    <w:rPr>
      <w:rFonts w:ascii="Arial" w:hAnsi="Arial" w:cs="Arial"/>
      <w:b/>
      <w:sz w:val="22"/>
    </w:rPr>
  </w:style>
  <w:style w:type="paragraph" w:styleId="Style24">
    <w:name w:val="Места работы"/>
    <w:basedOn w:val="Normal"/>
    <w:qFormat/>
    <w:pPr>
      <w:spacing w:lineRule="exact" w:line="280"/>
    </w:pPr>
    <w:rPr>
      <w:rFonts w:ascii="Arial Narrow" w:hAnsi="Arial Narrow" w:cs="Arial Narrow"/>
      <w:vertAlign w:val="superscrip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14:00Z</dcterms:created>
  <dc:creator>Svetochka</dc:creator>
  <dc:description/>
  <cp:keywords/>
  <dc:language>en-US</dc:language>
  <cp:lastModifiedBy>Марина</cp:lastModifiedBy>
  <cp:lastPrinted>2016-04-12T10:42:00Z</cp:lastPrinted>
  <dcterms:modified xsi:type="dcterms:W3CDTF">2017-04-14T09:27:00Z</dcterms:modified>
  <cp:revision>20</cp:revision>
  <dc:subject/>
  <dc:title>ПРОГРАММА</dc:title>
</cp:coreProperties>
</file>