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теоретической и прикладной электродинамики Российской академии наук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ПУХОВ Александр Александрович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/>
      </w:pPr>
      <w:r>
        <w:rPr>
          <w:sz w:val="24"/>
          <w:u w:val="single"/>
        </w:rPr>
        <w:t>доктор физико-математических наук, профессор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/>
      </w:pPr>
      <w:r>
        <w:rPr>
          <w:sz w:val="24"/>
        </w:rPr>
        <w:t>Должность – г.н.с., учреждение – ИТПЭ РАН</w:t>
      </w:r>
      <w:r>
        <w:rPr/>
        <w:t xml:space="preserve">,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</w:rPr>
      </w:pPr>
      <w:r>
        <w:rPr>
          <w:sz w:val="24"/>
          <w:szCs w:val="24"/>
        </w:rPr>
        <w:t>г. Москва</w:t>
      </w:r>
      <w:r>
        <w:rPr>
          <w:sz w:val="24"/>
        </w:rPr>
        <w:t xml:space="preserve">, год рождения –1959.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ухов А.А. – специалист в области </w:t>
      </w:r>
      <w:r>
        <w:rPr>
          <w:sz w:val="24"/>
          <w:szCs w:val="24"/>
        </w:rPr>
        <w:t>прикладной сверхпроводимости, магнитной дефектоскопии, квантовой оптики, квантовой плазмоники</w:t>
      </w:r>
      <w:r>
        <w:rPr>
          <w:sz w:val="24"/>
        </w:rPr>
        <w:t>, автор 131 научной работы, из них 1 монография.</w:t>
      </w:r>
    </w:p>
    <w:p>
      <w:pPr>
        <w:pStyle w:val="Normal"/>
        <w:shd w:fill="FFFFFF" w:val="clear"/>
        <w:spacing w:lineRule="auto" w:line="360"/>
        <w:ind w:left="57" w:right="57" w:firstLine="510"/>
        <w:jc w:val="both"/>
        <w:rPr>
          <w:sz w:val="24"/>
        </w:rPr>
      </w:pPr>
      <w:r>
        <w:rPr>
          <w:sz w:val="24"/>
        </w:rPr>
        <w:t>Основные научные результаты Пухова А.А.:</w:t>
      </w:r>
    </w:p>
    <w:p>
      <w:pPr>
        <w:pStyle w:val="Normal"/>
        <w:shd w:fill="FFFFFF" w:val="clear"/>
        <w:spacing w:lineRule="auto" w:line="360"/>
        <w:ind w:left="57" w:right="57" w:firstLine="510"/>
        <w:jc w:val="both"/>
        <w:rPr>
          <w:sz w:val="24"/>
        </w:rPr>
      </w:pPr>
      <w:r>
        <w:rPr>
          <w:sz w:val="24"/>
        </w:rPr>
        <w:t>Исследованы процессы зарождения и распространения нормальной зоны в композитных сверхпроводниках и сверхпроводящих пленках. Разработаны методы анализа устойчивости сверхпроводящего состояния.</w:t>
      </w:r>
    </w:p>
    <w:p>
      <w:pPr>
        <w:pStyle w:val="Normal"/>
        <w:shd w:fill="FFFFFF" w:val="clear"/>
        <w:spacing w:lineRule="auto" w:line="360"/>
        <w:ind w:left="57" w:right="57" w:firstLine="510"/>
        <w:jc w:val="both"/>
        <w:rPr/>
      </w:pPr>
      <w:r>
        <w:rPr>
          <w:sz w:val="24"/>
        </w:rPr>
        <w:t>Исследованы процессы лазерной генерации в плазмонных структурах, включая спазеры и нанолазеры. Разработаны методы анализа когерентности излучения плазмонных структур как открытых квантооптических сист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ухов А.А. ведет преподавательскую работу </w:t>
      </w:r>
      <w:r>
        <w:rPr>
          <w:sz w:val="24"/>
          <w:szCs w:val="24"/>
        </w:rPr>
        <w:t xml:space="preserve">в МФТИ в должности профессора кафедры теоретической физики. Читает лекции и ведет семинарские занятия по всем основным разделам теоретической физики. А.А. Пухов сочетает научную работу с научно-организационной и педагогической деятельностью на базовой кафедре МФТИ «Электродинамика сложных систем и нанофотоники». Он руководит научной работой аспирантов и студентов базовой кафед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дготовил в качестве научного руководителя и научного консультанта 4-х кандидатов наук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4"/>
          <w:szCs w:val="24"/>
        </w:rPr>
        <w:t>В настоящее время является научным руководителем 1 аспиранта и 1-го студ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А.А. Пухов является членом Диссертационного Совета ДМ 002.262.01 и секретарем научного семинара ИТПЭ РАН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А. Пухов руководит и участвует в грантах, финансируемыми РФФИ и Минобразования РФ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 Пухов</w:t>
      </w:r>
      <w:r>
        <w:rPr>
          <w:sz w:val="24"/>
          <w:szCs w:val="24"/>
        </w:rPr>
        <w:t xml:space="preserve"> дважды становился лауреатом гранта </w:t>
      </w:r>
      <w:r>
        <w:rPr>
          <w:color w:val="000000"/>
          <w:sz w:val="24"/>
          <w:szCs w:val="24"/>
        </w:rPr>
        <w:t>«Доктора наук РАН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 содействия отечественной науке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А.А. Пухов</w:t>
      </w:r>
      <w:r>
        <w:rPr>
          <w:sz w:val="24"/>
          <w:szCs w:val="24"/>
        </w:rPr>
        <w:t xml:space="preserve"> </w:t>
      </w:r>
      <w:r>
        <w:rPr>
          <w:sz w:val="24"/>
        </w:rPr>
        <w:t>выдвинут кандидатом на должность руководителя ИТПЭ РАН Ученым советом ИТПЭ РАН (численность совета: 26 чел., присутствовало: 22 чел., участвовало в голосовании : 21 чел., результаты голосования: «За» - 19 чел., «Против» - 2 чел., «Воздержался» - 0 чел.)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61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3:18:00Z</dcterms:created>
  <dc:creator>ПОПЕНКО Николай Васильевич</dc:creator>
  <dc:description/>
  <cp:keywords/>
  <dc:language>en-US</dc:language>
  <cp:lastModifiedBy>Марина</cp:lastModifiedBy>
  <cp:lastPrinted>2016-12-25T19:49:00Z</cp:lastPrinted>
  <dcterms:modified xsi:type="dcterms:W3CDTF">2017-03-27T12:53:00Z</dcterms:modified>
  <cp:revision>18</cp:revision>
  <dc:subject/>
  <dc:title>Кандидат в действительные члены РАН</dc:title>
</cp:coreProperties>
</file>