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та теоретической и прикладной электродинам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академии наук (ИТПЭ РАН) на 2020-2025 гг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ая идея программы направлена на повышение эффективности проведения фундаментальных и прикладных исследований по приоритетным направлениям деятельности в области, в которой институт является одним из мировых лидеров. Это электродинамика и электрофизика материалов с новыми свойствами в радио-, микроволновом и оптическом диапазонах частот, предназначенных для нужд авиакосмической промышленности, приборостроения, энергетики, транспорта и медицины. Реализация программы позволит сохранить и укрепить лидирующую роль института как одного из наиболее авторитетных отечественных исследовательских центров в области электродинамики сложных структур, фундаментальные исследования и прикладные разработки которого традиционно выполняются на высоком мировом уровне.</w:t>
      </w:r>
    </w:p>
    <w:p>
      <w:pPr>
        <w:pStyle w:val="Normal"/>
        <w:ind w:firstLine="540"/>
        <w:jc w:val="both"/>
        <w:rPr/>
      </w:pPr>
      <w:r>
        <w:rPr/>
        <w:t>Важной задачей программы является сохранение преемственности стиля работы, принятого в отечественной науке и сохранения академических традиций. Стратегической целью программы является обеспечение плодотворной деятельности и поступательного развития института как ведущей научной школы и разработчика передовых технологий. Стратегические задачи программы – создание условий для достижения стратегической цели, повышение качества оказания государственных услуг (фундаментальных и прикладных научных исследований), улучшение показателей результативности научной деятельности, обеспечение расширенного внедрения результатов исследований и технологических разработок в промышленность, мобилизация и развитие кадрового потенциала и исследовательской материальной базы, привлечение финансовых ресурсов для обеспечения выполнения задач.</w:t>
      </w:r>
    </w:p>
    <w:p>
      <w:pPr>
        <w:pStyle w:val="Normal"/>
        <w:ind w:firstLine="540"/>
        <w:jc w:val="both"/>
        <w:rPr/>
      </w:pPr>
      <w:r>
        <w:rPr/>
        <w:t>Исследовательская программа включает выполнение работ по тематическим направлениям научной деятельности в рамках государственного задания. Они заключаются в следующем. Теоретические и экспериментальные исследования магнитоактивных материалов, включая наномагнитные материалы, сверхпроводники, магнитные полупроводники. Исследование активных плазмонных наноструктур для сенсорных, информационных и иных применений. Теоретические и экспериментальные исследования радиофизических характеристик сложных объектов и разработка средств изменения этих характеристик. Экспериментальное исследование электрофизических свойств наноструктурированных магнитодиэлектрических материалов. Фундаментальные основы технологий двойного назначения в интересах национальной безопасности. Новые сверхпроводящие материалы и токонесущие элементы на их основе. Выполнение научно-исследовательских работ по актуальным программам Президиума РАН и ОЭМППУ РАН, грантам РФФИ и при поддержке других фондов (в частности, РНФ, ФПИ).</w:t>
      </w:r>
    </w:p>
    <w:p>
      <w:pPr>
        <w:pStyle w:val="Normal"/>
        <w:ind w:firstLine="540"/>
        <w:jc w:val="both"/>
        <w:rPr/>
      </w:pPr>
      <w:r>
        <w:rPr/>
        <w:t>Важной частью исследовательской программы является выполнение поисковых и научно-прикладных работ на основе договоров (контрактов) с ведущими предприятиями промышленности в области разработки специальных технологий для применения на перспективных образцах техники.</w:t>
      </w:r>
    </w:p>
    <w:p>
      <w:pPr>
        <w:pStyle w:val="Normal"/>
        <w:ind w:firstLine="540"/>
        <w:jc w:val="both"/>
        <w:rPr/>
      </w:pPr>
      <w:r>
        <w:rPr/>
        <w:t>Институт будет поддерживать и расширять сотрудничество с ведущими российскими и международными организациями с целью участия в выполнении крупных научных проектов, грантов, внедрения результатов научных разработок. Как следствие должны быть обеспечены дальнейший рост научного авторитета, интеграция в мировую науку и расширение исследовательских компетенций института, получение практически важных результатов в интересах ОПК страны, развитие исследовательской материальной базы. Будет осуществляться поддержка участия сотрудников института в работе международных научных организаций, российских и международных научных школ, симпозиумов и конференций.</w:t>
      </w:r>
    </w:p>
    <w:p>
      <w:pPr>
        <w:pStyle w:val="Normal"/>
        <w:ind w:firstLine="540"/>
        <w:jc w:val="both"/>
        <w:rPr/>
      </w:pPr>
      <w:r>
        <w:rPr/>
        <w:t>Предусмотрена реализация мероприятий по повышению научного потенциала и эффективному использованию кадрового состава для выполнения государственного задания и работ по договорам с предприятиями. В их числе – повышение квалификации, проведение аттестаций научных кадров, усиление внимания к назначению руководителей подразделений, научных тем и проектов.</w:t>
      </w:r>
    </w:p>
    <w:p>
      <w:pPr>
        <w:pStyle w:val="Normal"/>
        <w:ind w:firstLine="540"/>
        <w:jc w:val="both"/>
        <w:rPr/>
      </w:pPr>
      <w:r>
        <w:rPr/>
        <w:t>Большое значение будет придаваться привлечению молодых сотрудников и специалистов. Немаловажным фактором в этом вопросе является продолжение научно-образовательной деятельности на основе взаимодействия с ведущими высшими учебными заведениями, в том числе – на основе функционирования базовой кафедры ИТПЭ в МФТИ, работы очной аспирантуры, диссертационного совета (совместно с ОИВТ РАН). В центре внимания будут мероприятия по продвижению и росту талантливой молодежи, помощь ей в решении жилищного вопроса, совершенствование системы стимулирующих выплат.</w:t>
      </w:r>
    </w:p>
    <w:p>
      <w:pPr>
        <w:pStyle w:val="Normal"/>
        <w:ind w:firstLine="540"/>
        <w:jc w:val="both"/>
        <w:rPr/>
      </w:pPr>
      <w:r>
        <w:rPr/>
        <w:t>Развитию ответственности и укреплению дисциплины в коллективе будет способствовать применение практики срочных трудовых договоров при приеме на работу новых сотрудников, использование механизма "эффективного контракта" в соответствии с указаниями Минобрнауки России и РАН.</w:t>
      </w:r>
    </w:p>
    <w:p>
      <w:pPr>
        <w:pStyle w:val="Normal"/>
        <w:ind w:firstLine="540"/>
        <w:jc w:val="both"/>
        <w:rPr/>
      </w:pPr>
      <w:r>
        <w:rPr/>
        <w:t>Источниками финансирования мероприятий программы развития являются субсидии на выполнение государственного задания, средства проектов, поддержанных Президиумом РАН и ОЭМППУ РАН, РФФИ, другими фондами (РНФ, ФПИ), целевое финансирование. Важной частью бюджета программы будут оставаться внебюджетные средства, получаемые в ходе выполнения договоров и контрактов с организациями промышленности. Рациональное использование этих средств будет обеспечено за счет устранения малоэффективных расходов, оптимизации выполнения исследовательской программы.</w:t>
      </w:r>
    </w:p>
    <w:p>
      <w:pPr>
        <w:pStyle w:val="Normal"/>
        <w:ind w:firstLine="540"/>
        <w:jc w:val="both"/>
        <w:rPr/>
      </w:pPr>
      <w:r>
        <w:rPr/>
        <w:t>Предусматривается обновление материально-технической базы института, парка научных приборов и вычислительной техники, расширение возможностей многопроцессорного вычислительного комплекса ИТПЭ. Планируется создание теоретического отдела института. Помимо поддержки развиваемых в ИТПЭ РАН важнейших научных направлений, создание теоретического отдела позволит внести ценный вклад в решение актуальных теоретических задач, связанных с разработкой перспективных материалов с управляемыми свойствами, конкурентоспособных на мировом рынке. Для создания теоретического отдела планируется расширить корпус теоретиков института.</w:t>
      </w:r>
    </w:p>
    <w:p>
      <w:pPr>
        <w:pStyle w:val="Normal"/>
        <w:ind w:firstLine="540"/>
        <w:jc w:val="both"/>
        <w:rPr/>
      </w:pPr>
      <w:r>
        <w:rPr/>
        <w:t>В целях совершенствования административно-управленческой деятельности института будет проводиться реструктуризация научных подразделений с целью повышения эффективности работы и концентрации усилий на приоритетных направлениях работы, усиление координации и взаимодействия научных подразделений, повышение квалификации исследователей. Важным приоритетом являются мероприятия по повышению эффективности деятельности института и качества выполнения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ндидат на должность руководителя ИТПЭ РА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н.с. лаб. №1 ИТПЭ РАН,</w:t>
      </w:r>
    </w:p>
    <w:p>
      <w:pPr>
        <w:pStyle w:val="Normal"/>
        <w:rPr/>
      </w:pPr>
      <w:r>
        <w:rPr>
          <w:sz w:val="23"/>
          <w:szCs w:val="23"/>
        </w:rPr>
        <w:t>д.ф.-м.н.</w:t>
        <w:tab/>
        <w:tab/>
        <w:tab/>
        <w:tab/>
        <w:tab/>
        <w:tab/>
        <w:tab/>
        <w:t xml:space="preserve">                                 Пухов А.А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21:00Z</dcterms:created>
  <dc:creator>Vladimir</dc:creator>
  <dc:description/>
  <cp:keywords/>
  <dc:language>en-US</dc:language>
  <cp:lastModifiedBy>Марина</cp:lastModifiedBy>
  <cp:lastPrinted>2020-08-06T11:05:00Z</cp:lastPrinted>
  <dcterms:modified xsi:type="dcterms:W3CDTF">2020-08-10T06:49:00Z</dcterms:modified>
  <cp:revision>10</cp:revision>
  <dc:subject/>
  <dc:title>Программа развития Федерального государственного бюджетного учреждения науки Института земного магнетизма, ионосферы и распространения радиоволн им</dc:title>
</cp:coreProperties>
</file>