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right"/>
        <w:rPr/>
      </w:pPr>
      <w:r>
        <w:rPr>
          <w:sz w:val="18"/>
          <w:szCs w:val="18"/>
        </w:rPr>
        <w:t>к приказу № ____ от «____» ______________ 2017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а теоретической и прикладной электродинамики</w:t>
      </w:r>
    </w:p>
    <w:p>
      <w:pPr>
        <w:pStyle w:val="Normal"/>
        <w:jc w:val="center"/>
        <w:rPr/>
      </w:pPr>
      <w:r>
        <w:rPr>
          <w:b/>
        </w:rPr>
        <w:t>Российской академии наук (ИТПЭ РАН) на 2020-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К настоящему времени Институт завоевал лидирующие позиции в Российской Федерации в областях снижения радиолокационной заметности объектов и разработки и создания измерительных стендов (компактных полигонов) для исследования радиолокационных характеристик. Первоочередная стратегическая цель руководства Института состоит в развитии и углублении проводимых электродинамических исследований для сохранения достигнутого лидерства в указанных областях. В то же время важнейшей задачей является и применение накопленных знаний к другим актуальным задачам прикладной электродинамики, таким как электромагнитная совместимость, разработка различных сенсоров, создание оптических устройств и приборов и др. </w:t>
      </w:r>
    </w:p>
    <w:p>
      <w:pPr>
        <w:pStyle w:val="Normal"/>
        <w:ind w:firstLine="709"/>
        <w:jc w:val="both"/>
        <w:rPr/>
      </w:pPr>
      <w:r>
        <w:rPr/>
        <w:t>В соответствии с этим, основными направлениями фундаментальных и прикладных исследований, проводимых в Институте, должны являться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фундаментальная проблематика технологий снижения радиолокационной заметности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теоретические и экспериментальные исследования радиофизических характеристик объектов сложной формы и разработка средств измерения этих характеристик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экспериментальное исследование электрофизических свойств нанострукутрированных магнитодиэлектрических материалов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исследование плазмонных наноструктур для сенсорных, информационных и других применений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 xml:space="preserve">теоретические и экспериментальные исследования магнитоактивных материалов, включая наномагнитные материалы, новые сверхпроводящие материалы и токонесущие элементы на их основе, магнитные полупроводники; 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разработка технологии создания современных функциональных материалов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оддержка существующих в Институте направлений научных исследований, а также организация работ по новым перспективным направлениям позволят закрепить позиции Института как ведущего научного и инновационного центра в области новейших технологий электродинамики, оптики и материаловедения. В то же время будут предприняты усилия по сохранению единства научных концепций, используемых при проведении исследований, и создания условий для широкого обмена информацией, знаниями и опытом между учеными, работающими над различными направлениями исследований. Выполнению этой задачи будет служить всемерная поддержка проводимой в ИТПЭ РАН ежегодной научной конференции. Также необходимо обеспечить регулярную работу общеинститутского научного семинара и открытых семинаров научных подразделени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2"/>
        </w:rPr>
        <w:t xml:space="preserve">Институт будет поддерживать и расширять сотрудничество с ведущими </w:t>
      </w:r>
      <w:r>
        <w:rPr>
          <w:spacing w:val="-4"/>
        </w:rPr>
        <w:t xml:space="preserve">российскими и зарубежными научными организациями с целью участия в выполнении крупных научных проектов, грантов, внедрения результатов научных разработок. Как следствие, должны быть обеспечены дальнейший рост научного авторитета Института, интеграция в мировую науку и расширение исследовательских компетенций Института, получение практически важных результатов в интересах предприятий промышленности, включая оборонно-промышленный комплекс, развитие исследовательской материальной базы. Будет осуществляться поддержка участия сотрудников Института в работе российских и международных научных школ, симпозиумов и конференций. Будет расширено представительство других организаций в работе научной конференции ИТПЭ РАН. 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Кадровая и социальная политика основана как на сохранении имеющихся высококвалифицированных научных кадров, так и на активном привлечении молодежи, в том числе, к участию в управлении Институтом. Для привлечения молодых сотрудников и специалистов будет усилено взаимодействие на уровне подразделений Института как с базовой кафедрой в МФТИ, так и с другими ведущими московскими вузами (МГУ, МГТУ, МЭИ, МИСИС, МАИ) по привлечению студентов для прохождения производственной практики, подготовки дипломных работ на базе Института, поступления в очную аспирантуру ИТПЭ РАН. Будет рассмотрена возможность организации Научно-образовательного центра с участием учебных институтов и предприятий промышленности, заинтересованных в результатах исследований, осуществляемых Институтом. Должна быть продолжена работа по совершенствованию системы эффективных контрактов и стимулирующих выплат сотрудникам Института, направленная на поощрение реальных достижений и инициатив сотрудников, в том числе, стимулирование публикационной активности, участия в конференциях, повышения квалификации. </w:t>
      </w:r>
    </w:p>
    <w:p>
      <w:pPr>
        <w:pStyle w:val="Normal"/>
        <w:ind w:firstLine="709"/>
        <w:jc w:val="both"/>
        <w:rPr/>
      </w:pPr>
      <w:r>
        <w:rPr/>
        <w:t xml:space="preserve">Для создания инфраструктуры исследований и разработок, соответствующей уровню решаемых исследовательских задач, предусмотрено существенное обновление материально-технической базы Института. Планируется создание в составе ИТПЭ РАН Центра специальных радиофизических технологий, предназначенного не только для поддержки развиваемых в Институте научных направлений, но и для решения важнейших практических задач, поставленных перед Институтом. Также будут существенно расширены возможности вычислительного комплекса, функционирующего в Институте, и обновлен приборный парк.  </w:t>
      </w:r>
    </w:p>
    <w:p>
      <w:pPr>
        <w:pStyle w:val="Normal"/>
        <w:ind w:firstLine="709"/>
        <w:jc w:val="both"/>
        <w:rPr/>
      </w:pPr>
      <w:r>
        <w:rPr/>
        <w:t>Важнейшей задачей является обеспечение устойчивого финансового положения Института. Источниками финансирования мероприятий данной Программы являются субсидии на выполнение государственного задания, средства проектов, поддержанных Президиумом РАН и ОЭМППУ РАН, РФФИ, РНФ, ФПИ, целевое финансирование. Важной частью бюджета программы будут оставаться внебюджетные средства, получаемые в ходе выполнения договоров и контрактов с организациями промышленности. Рациональное использование получаемых средств будет обеспечено за счёт устранения малоэффективных расходов, оптимизации выполнения исследовательск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дальнейшего совершенствования административно-управленческой деятельности Института будет проводиться реструктуризация научных подразделений, направленная на повышение эффективности работы, концентрацию усилий на приоритетных направлениях исследований, усиление координации и взаимодействия научных подразде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на должность руководителя ИТПЭ РАН</w:t>
      </w:r>
    </w:p>
    <w:p>
      <w:pPr>
        <w:pStyle w:val="Normal"/>
        <w:rPr/>
      </w:pPr>
      <w:r>
        <w:rPr/>
        <w:t>Врио директора ИТПЭ РАН</w:t>
      </w:r>
    </w:p>
    <w:p>
      <w:pPr>
        <w:pStyle w:val="Normal"/>
        <w:rPr/>
      </w:pPr>
      <w:r>
        <w:rPr/>
        <w:t>д.ф.-м.н.</w:t>
      </w:r>
    </w:p>
    <w:p>
      <w:pPr>
        <w:pStyle w:val="Normal"/>
        <w:jc w:val="right"/>
        <w:rPr/>
      </w:pPr>
      <w:r>
        <w:rPr/>
        <w:t>К.Н. Розан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1:00Z</dcterms:created>
  <dc:creator>Константин</dc:creator>
  <dc:description/>
  <cp:keywords/>
  <dc:language>en-US</dc:language>
  <cp:lastModifiedBy>Марина</cp:lastModifiedBy>
  <cp:lastPrinted>2020-08-06T10:57:00Z</cp:lastPrinted>
  <dcterms:modified xsi:type="dcterms:W3CDTF">2020-08-06T14:20:00Z</dcterms:modified>
  <cp:revision>4</cp:revision>
  <dc:subject/>
  <dc:title>ПРОГРАММА РАЗВИТИЯ</dc:title>
</cp:coreProperties>
</file>