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дрей Николаевич Лагарьков- выдающийся российский ученый и организатор науки, профессор, академик Российской академии наук (РАН), научный руководитель Института теоретической и прикладной электродинамики РАН (ИТПЭ РАН)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.Н. Лагарьков, учёный с мировым именем, является автором более 300 научных работ, четырех монографий и ряда патентов на изобретения в области физики плазмы, электрофизики и электродинамики. Он был избран членом-корреспондентом РАН в 2000 г. и академиком РАН в 2011 г. В настоящее время является членом Президиума РАН и бюро Отделения энергетики, машиностроения, механики и процессов управления РАН, заместителем председателя Совета РАН по исследованиям в области обороны. За активную научную и организаторскую деятельность награждён орденом «Трудового Красного Знамени» в 1990 г., медалью ордена «За заслуги перед Отечеством II степени» в 1999 г., орденом «Дружбы» в 2010 г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Н. Лагарьков родился 8 августа 1939 года в городе Москве. После окончания факультета электронной техники Московского энергетического института в 1963 году, он окончил аспирантуру МЭИ и защитил диссертацию на соискание степени кандидата физико-математических наук в 1967 г. В этом же году поступил на работу в Теоретический отдел Института высоких температур АН СССР (ИВТАН), руководимый чл.-корр. АН СССР Л.М. Биберманом, где в 1977 году защитил докторскую диссертацию «Некоторые вопросы теории явлений переноса». Работая в ИВТАН, А.Н. Лагарьков выполнил цикл исследований радиационного нагрева тел, входящих в плотные слои атмосферы с гиперзвуковой скоростью. Результаты этих исследований придали значительный импульс дальнейшему развитию теории переноса энергии излучением в неоднородной плазме и горячих газах. Разработанные А.Н. Лагарьковым методы математического моделирования оказались очень эффективными при исследовании свойств плотных газов, жидкостей, расплавов и плотной плазмы. А.Н. Лагарьков стал одним из основоположников нового научного направления – метода молекулярной динамики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чале 80-х годов под руководством А.Н. Лагарькова были начаты работы по созданию и исследованию неоднородных композитных материалов и структур, в которых взаимодействие электромагнитного поля элементами структуры носит непотенциальный характер. Для проведения исследований в этой области по его инициативе на базе ИВТАН был создан Научно-инженерный центр прикладных проблем электродинамики (НИЦ ППЭ), а А.Н. Лагарьков стал его директором. С 1999 г. он является директором ИТПЭ РАН, в который был преобразован НИЦ ППЭ. С 2017 г. А.Н. Лагарьков занимает должность научного руководителя ИТПЭ РА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За это время под руководством А.Н. Лагарькова были проведены фундаментальные исследования, результаты которых широко известны в мировом научном сообществе. Так, впервые в мире им и его сотрудниками был создан композитный материал, не содержащий ферромагнитных включений и имеющий отрицательные значения магнитной проницаемости в СВЧ диапазоне. Также были созданы и исследованы композиты с отрицательными значениями диэлектрической проницаемости в диапазоне СВЧ. Соответствующие научные публикации на несколько лет опередили аналогичные работы, выполненные в Великобритании и США, и послужили основой создания метаматериалов, интерес к исследованию свойств которых не снижается до настоящего времени. Одним из уникальных свойств метаматериалов является возможность получения сверхразрешения (т.е., получения раздельного изображения объектов, расположенных на расстоянии много меньше длины волны) в линзе, выполненной из метаматериала. Под руководством А.Н. Лагарькова выполнен цикл работ по исследованию разрешающей способности, которая может быть достигнута в практических реализациях таких линз. На основании полученных теоретических выводов А.Н. Лагарьковым был поставлен эксперимент, в котором впервые в мире был преодолен классический дифракционный предел разрешающей способности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ИТПЭ РАН под непосредственным руководством А.Н. Лагарькова были также развиты теоретические методы исследования электромагнитных свойств гранулированных композитных материалов, созданы новые экспериментальные методы и стенды для исследования взаимодействия электромагнитных волн с материалами и структурами, разработаны технологии создания материалов с уникальными электрофизическими и радиофизическими свойствами. В результате этих исследований были созданы и исследованы различные композиционные, плёночные, наноструктурированные материалы с новыми свойствами в микроволновом и оптическом диапазонах для нужд авиакосмической промышленности, приборостроения, энергетики, транспорта и медицины. В частности, на основе наноструктурированных магнитных пленок разработан многослойный тонкопленочный материал с уникальным сочетанием параметров, перспективный для различных применений. Проведен цикл работ по созданию сверхчувствительных методов химического и биохимического анализа на основе гигантского комбинационного рассеяния. Разработаны новые, пригодные для массового применения, метаматериалы и использующие их аналитические методики, позволяющие обнаруживать сверхмалые концентрации веществ, что необходимо для многих медицинских применений, поиска взрывчатых веществ и ряда других приложений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1 году коллектив, возглавляемый А.Н. Лагарьковым, создал и ввел в строй уникальный автоматизированный измерительный комплекс – компактный полигон, оснащенный современным приборным и математическим обеспечением всех процессов радиофизических исследований и предназначенный для исследования радиолокационной заметности объектов и измерения радиотехнических характеристик антенных систем. Созданный комплекс по своим характеристикам не имеет аналогов в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Н. Лагарьков внес весомый вклад в развитие различных направлений современной прикладной физики. Он является автором ряда достижений, нашедших применение в оборонной промышленности. Созданный им институт хорошо известен своими передовыми разработками в области технологий снижения радиолокационной заметности (стелс-технологий), без применения которых невозможна необходимая боеспособность и конкурентоспособность современной авиационной техники. Все работы, проводимые в ИТПЭ РАН в этой области, проходили по инициативе и под непосредственным руководством А.Н. Лагарькова. Можно с уверенностью утверждать, что именно благодаря проявлению его многогранных организаторских способностей удалось сохранить эту отрасль в России в трудные 90-е годы. Сплотив вокруг себя ученых и технологов различных специальностей, А.Н. Лагарьков добился успешного решения многих фундаментальных проблем стелс-технологии и внедрения полученных результатов в ходе создания и модернизации объектов вооружений, военной и специальной техники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А.Н. Лагарьков ведет большую научно-организационную и педагогическую работу, воспитав большое количество талантливых ученых. Он является заведующим базовой кафедрой «Электродинамика сложных систем и нанофотоника» в МФТИ, председателем специализированного диссертационного совета по защите докторских и кандидатских диссертаций при ИТПЭ РАН, входит в состав многих ученых советов, продолжает публиковать результаты своих исследований в престижных научных журналах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8:48:00Z</dcterms:created>
  <dc:creator>Rykova</dc:creator>
  <dc:description/>
  <dc:language>en-US</dc:language>
  <cp:lastModifiedBy>Елена</cp:lastModifiedBy>
  <cp:lastPrinted>2018-10-29T15:38:00Z</cp:lastPrinted>
  <dcterms:modified xsi:type="dcterms:W3CDTF">2019-08-05T18:48:00Z</dcterms:modified>
  <cp:revision>2</cp:revision>
  <dc:subject/>
  <dc:title>Андрей Николаевич Лагарьков- выдающийся российский ученый и организатор науки, профессор, академик Российской академии наук (РАН), научный руководитель Института теоретической и прикладной электродинамики РАН (ИТПЭ РАН)</dc:title>
</cp:coreProperties>
</file>