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ФЕДЕРАЛЬНОЕ ГОСУДАРСТВЕННОЕ БЮДЖЕТНОЕ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ЧРЕЖДЕНИЕ НАУКИ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Институт теоретической и прикладной электродинамики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РОССИЙСКОЙ АКАДЕМИИ НАУК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ИТПЭ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РАН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caps/>
          <w:sz w:val="24"/>
          <w:szCs w:val="24"/>
          <w:lang w:val="en-US"/>
        </w:rPr>
      </w:pPr>
      <w:r>
        <w:rPr>
          <w:rFonts w:cs="Arial" w:ascii="Arial" w:hAnsi="Arial"/>
          <w:i w:val="false"/>
          <w:caps/>
          <w:sz w:val="24"/>
          <w:szCs w:val="24"/>
          <w:lang w:val="en-US"/>
        </w:rPr>
        <w:t>IEEE-APS-LEOS-CHAPTER</w:t>
      </w:r>
    </w:p>
    <w:p>
      <w:pPr>
        <w:pStyle w:val="Normal"/>
        <w:spacing w:lineRule="exact" w:line="360"/>
        <w:rPr>
          <w:rFonts w:ascii="Arial" w:hAnsi="Arial" w:cs="Arial"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i/>
          <w:caps/>
          <w:sz w:val="24"/>
          <w:szCs w:val="24"/>
          <w:lang w:val="en-US"/>
        </w:rPr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337310</wp:posOffset>
            </wp:positionV>
            <wp:extent cx="2743200" cy="2188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2798" w:dyaOrig="2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2pt;margin-top:0pt;width:139.9pt;height:112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83433115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943100</wp:posOffset>
            </wp:positionV>
            <wp:extent cx="1971675" cy="871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</w:rPr>
        <w:t>ПЯТНАДЦАТАЯ ЕЖЕГОДНАЯ НАУЧНАЯ КОНФЕРЕНЦИЯ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ПЭ РАН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</w:rPr>
        <w:t>(Москва – 12 - 15 мая 2014 г.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-2014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580"/>
      </w:tblGrid>
      <w:tr>
        <w:trPr>
          <w:trHeight w:val="714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мая (понедельник)</w:t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А.Н. Лагарьков</w:t>
            </w:r>
          </w:p>
          <w:p>
            <w:pPr>
              <w:pStyle w:val="Heading"/>
              <w:ind w:hanging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</w:rPr>
              <w:t>Вступительное сл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А.А. Зябловский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Пух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В. Дорофеенк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А.П. Виногра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ОПТИКА И МАГНИТООПТИКА ЛАЗЕРОВ НА ОСНОВЕ ФОТОННЫХ КРИСТАЛЛОВ И МЕТАМАТЕРИАЛОВ</w:t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</w:t>
            </w:r>
          </w:p>
        </w:tc>
        <w:tc>
          <w:tcPr>
            <w:tcW w:w="3600" w:type="dxa"/>
            <w:tcBorders/>
          </w:tcPr>
          <w:p>
            <w:pPr>
              <w:pStyle w:val="Author"/>
              <w:tabs>
                <w:tab w:val="clear" w:pos="708"/>
                <w:tab w:val="left" w:pos="-284" w:leader="none"/>
              </w:tabs>
              <w:spacing w:before="0" w:after="0"/>
              <w:jc w:val="left"/>
              <w:rPr/>
            </w:pPr>
            <w:r>
              <w:rPr>
                <w:rStyle w:val="PresentingAuthorChar"/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Е.С. Андрианов,</w:t>
            </w:r>
          </w:p>
          <w:p>
            <w:pPr>
              <w:pStyle w:val="Author"/>
              <w:tabs>
                <w:tab w:val="clear" w:pos="708"/>
                <w:tab w:val="left" w:pos="-284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 Пухов,</w:t>
            </w:r>
          </w:p>
          <w:p>
            <w:pPr>
              <w:pStyle w:val="Author"/>
              <w:tabs>
                <w:tab w:val="clear" w:pos="708"/>
                <w:tab w:val="left" w:pos="-284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П. Виноградов,</w:t>
            </w:r>
          </w:p>
          <w:p>
            <w:pPr>
              <w:pStyle w:val="Author"/>
              <w:tabs>
                <w:tab w:val="clear" w:pos="708"/>
                <w:tab w:val="left" w:pos="-284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В. Дорофеенко</w:t>
            </w:r>
          </w:p>
          <w:p>
            <w:pPr>
              <w:pStyle w:val="Affiliation"/>
              <w:tabs>
                <w:tab w:val="clear" w:pos="708"/>
                <w:tab w:val="left" w:pos="-284" w:leader="none"/>
              </w:tabs>
              <w:jc w:val="lef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lang w:val="ru-RU"/>
              </w:rPr>
              <w:t>ИТПЭ РАН</w:t>
            </w:r>
          </w:p>
          <w:p>
            <w:pPr>
              <w:pStyle w:val="Author"/>
              <w:tabs>
                <w:tab w:val="clear" w:pos="708"/>
                <w:tab w:val="left" w:pos="-284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МФТИ (ГУ)</w:t>
            </w:r>
          </w:p>
          <w:p>
            <w:pPr>
              <w:pStyle w:val="Author"/>
              <w:tabs>
                <w:tab w:val="clear" w:pos="708"/>
                <w:tab w:val="left" w:pos="-284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 Лисянский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partment of Physics, Queens College of the City University of New Yor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 xml:space="preserve">БЕЗРАДИАЦИОННОЕ ВОЗБУЖДЕНИЕ МУЛЬТИПОЛЬНЫХ МОД ПЛАЗМОННОЙ НАНОЧАСТИЦЫ ПРИ СПОНТАННЫХ ПЕРЕХОДАХ </w:t>
            </w:r>
            <w:r>
              <w:rPr>
                <w:rFonts w:cs="Arial" w:ascii="Arial" w:hAnsi="Arial"/>
                <w:b/>
              </w:rPr>
              <w:t>ДВУХУРОВНЕВОГО АТОМА</w:t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  <w:tc>
          <w:tcPr>
            <w:tcW w:w="3600" w:type="dxa"/>
            <w:tcBorders/>
          </w:tcPr>
          <w:p>
            <w:pPr>
              <w:pStyle w:val="Author"/>
              <w:tabs>
                <w:tab w:val="clear" w:pos="708"/>
                <w:tab w:val="left" w:pos="-284" w:leader="none"/>
              </w:tabs>
              <w:spacing w:before="0" w:after="0"/>
              <w:jc w:val="left"/>
              <w:rPr>
                <w:rStyle w:val="PresentingAuthorChar"/>
                <w:rFonts w:ascii="Arial" w:hAnsi="Arial" w:cs="Arial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PresentingAuthorChar"/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.Е. Нефёдкин,</w:t>
            </w:r>
          </w:p>
          <w:p>
            <w:pPr>
              <w:pStyle w:val="Author"/>
              <w:tabs>
                <w:tab w:val="clear" w:pos="708"/>
                <w:tab w:val="left" w:pos="-284" w:leader="none"/>
              </w:tabs>
              <w:spacing w:before="0" w:after="0"/>
              <w:jc w:val="left"/>
              <w:rPr/>
            </w:pPr>
            <w:r>
              <w:rPr>
                <w:rStyle w:val="PresentingAuthorChar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ru-RU"/>
              </w:rPr>
              <w:t>Е.С. Андрианов,</w:t>
            </w:r>
          </w:p>
          <w:p>
            <w:pPr>
              <w:pStyle w:val="Author"/>
              <w:tabs>
                <w:tab w:val="clear" w:pos="708"/>
                <w:tab w:val="left" w:pos="-284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 Пухов,</w:t>
            </w:r>
          </w:p>
          <w:p>
            <w:pPr>
              <w:pStyle w:val="Author"/>
              <w:tabs>
                <w:tab w:val="clear" w:pos="708"/>
                <w:tab w:val="left" w:pos="-284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П. Виноградов</w:t>
            </w:r>
          </w:p>
          <w:p>
            <w:pPr>
              <w:pStyle w:val="Affiliation"/>
              <w:tabs>
                <w:tab w:val="clear" w:pos="708"/>
                <w:tab w:val="left" w:pos="-284" w:leader="none"/>
              </w:tabs>
              <w:jc w:val="lef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lang w:val="ru-RU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ФТИ (ГУ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ЛИНЕЙНАЯ ФАЗОВАЯ СИНХРОНИЗАЦИЯ КЛАССИЧЕСКИХ ДИПОЛЕЙ</w:t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Р.С. Пузько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М. Мерзликин</w:t>
            </w:r>
          </w:p>
          <w:p>
            <w:pPr>
              <w:pStyle w:val="Affiliation"/>
              <w:tabs>
                <w:tab w:val="clear" w:pos="708"/>
                <w:tab w:val="left" w:pos="-284" w:leader="none"/>
              </w:tabs>
              <w:jc w:val="lef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lang w:val="ru-RU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ФТИ (ГУ)</w:t>
            </w:r>
          </w:p>
          <w:p>
            <w:pPr>
              <w:pStyle w:val="Affiliation"/>
              <w:tabs>
                <w:tab w:val="clear" w:pos="708"/>
                <w:tab w:val="left" w:pos="-284" w:leader="none"/>
              </w:tabs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АЖДЕНИЕ НАНОЧАСТИЦ В ПОЛЕ ПОВЕРХНОСТНОГО ПЛАЗМ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А. Зезюлин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.Н. Лагарьков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.А. Маклаков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А.В. Осипов</w:t>
            </w:r>
            <w:r>
              <w:rPr>
                <w:rFonts w:cs="Arial" w:ascii="Arial" w:hAnsi="Arial"/>
                <w:b/>
                <w:bCs/>
              </w:rPr>
              <w:t>, К.Н. Розанов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.А. Рыжиков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.Н. Старостенко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. Т. Якуб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ламинированный магнитный Материал для высоких частот</w:t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50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u w:val="single"/>
              </w:rPr>
              <w:t>П.А. Зезюлина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В. Осипов,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А. Петров,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.Н. Роз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ОЛЬЗОВАНИЕ МАГНИТОСТАТИЧЕСКИХ ДАННЫХ ДЛЯ АНАЛИЗА ЧАСТОТНОЙ ЗАВИСИМОСТИ МАГНИТНОЙ ПРОНИЦАЕМОСТИ</w:t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u w:val="single"/>
              </w:rPr>
              <w:t>С.Н. Старостенко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b/>
              </w:rPr>
              <w:t>К.Н. Розанов</w:t>
            </w:r>
            <w:bookmarkEnd w:id="2"/>
            <w:bookmarkEnd w:id="3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НЕДИПОЛЬНОЕ ВЗАИМОДЕЙСТВИЕ ВКЛЮЧЕНИЙ В МЕТАМАТЕРИАЛАХ С ИСКУССТВЕННЫМ МАГНЕТИЗМОМ. ОДНОМЕРНЫЙ РАДИОПОГЛОЩАЮЩИЙ МЕТАМАТЕРИ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30</w:t>
            </w:r>
          </w:p>
        </w:tc>
        <w:tc>
          <w:tcPr>
            <w:tcW w:w="360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Н.А. Шурхно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, К.Н. Розанов,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.Н. Старост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ВЫСОКОТЕМПЕРАТУРНЫХ ИЗМЕРЕНИЙ В СВОБОДНОМ ПРОСТРАНСТВЕ СВЧ МАТЕРИАЛЬНЫХ ПАРАМЕТРОВ ЛИСТОВЫХ ОБРАЗЦ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220"/>
      </w:tblGrid>
      <w:tr>
        <w:trPr>
          <w:trHeight w:val="618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мая (вторник)</w:t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.Н. Афанасье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И.А. Богинская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.В. Бы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И.А. Будаш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</w:rPr>
              <w:t>МГУ им. М.В. Ломоносова, химический факульт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.Н. Куроч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ГУ им. М.В. Ломоносова, химический факульт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.С. Набоко, С.С. Маклаков, И.А. Рыжиков, А.К. Сарыче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.Н. Лагарь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Самоорганизующиеся нанокристаллические пленки C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caps/>
              </w:rPr>
              <w:t>O</w:t>
            </w:r>
            <w:r>
              <w:rPr>
                <w:rFonts w:cs="Arial" w:ascii="Arial" w:hAnsi="Arial"/>
                <w:b/>
                <w:bCs/>
                <w:caps/>
                <w:vertAlign w:val="subscript"/>
              </w:rPr>
              <w:t>2-x</w:t>
            </w:r>
            <w:r>
              <w:rPr>
                <w:rFonts w:cs="Arial" w:ascii="Arial" w:hAnsi="Arial"/>
                <w:b/>
                <w:bCs/>
                <w:caps/>
              </w:rPr>
              <w:t>, полученные при помощи электронного испарения в вакууме</w:t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.С. Маклаков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.А. Маклаков, И.А. Рыжик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.Н. Кисель</w:t>
            </w:r>
          </w:p>
          <w:p>
            <w:pPr>
              <w:pStyle w:val="Heading"/>
              <w:ind w:hanging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</w:rPr>
              <w:t>ИТПЭ РАН</w:t>
            </w:r>
          </w:p>
          <w:p>
            <w:pPr>
              <w:pStyle w:val="Heading"/>
              <w:ind w:hanging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ТОНКОПЛЕНОЧНЫЕ ОКСИДЫ ВАНАДИЯ, ПОЛУЧАЕМЫЕ РЕАКТИВНЫМ вч-МАГНЕТРОННЫМ РАСПЫЛЕНИЕМ</w:t>
            </w:r>
          </w:p>
        </w:tc>
      </w:tr>
      <w:tr>
        <w:trPr>
          <w:trHeight w:val="113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А.А. Цы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.С. Маклаков, Гусев А.В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.А. Маиля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В. Седова, И.А. Рыж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Электрофизические свойства покрытий Al</w:t>
            </w:r>
            <w:r>
              <w:rPr>
                <w:rFonts w:cs="Arial" w:ascii="Arial" w:hAnsi="Arial"/>
                <w:b/>
                <w:bCs/>
                <w:cap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aps/>
              </w:rPr>
              <w:t>O</w:t>
            </w:r>
            <w:r>
              <w:rPr>
                <w:rFonts w:cs="Arial" w:ascii="Arial" w:hAnsi="Arial"/>
                <w:b/>
                <w:bCs/>
                <w:cap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aps/>
              </w:rPr>
              <w:t>, полученных плазменно-электролитическим окислением и модифицированных поли-</w:t>
            </w:r>
            <w:r>
              <w:rPr>
                <w:rFonts w:cs="Arial" w:ascii="Arial" w:hAnsi="Arial"/>
                <w:b/>
                <w:bCs/>
                <w:i/>
                <w:caps/>
              </w:rPr>
              <w:t>п</w:t>
            </w:r>
            <w:r>
              <w:rPr>
                <w:rFonts w:cs="Arial" w:ascii="Arial" w:hAnsi="Arial"/>
                <w:b/>
                <w:bCs/>
                <w:caps/>
              </w:rPr>
              <w:t>-ксилиленом</w:t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К.Н. Афанасьев, </w:t>
            </w:r>
            <w:r>
              <w:rPr>
                <w:rFonts w:cs="Arial" w:ascii="Arial" w:hAnsi="Arial"/>
                <w:b/>
                <w:u w:val="single"/>
              </w:rPr>
              <w:t>А.В. Гусев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А. Гормин, А.Л. Дьячков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С. Ильин, К.А. Маилян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.А. Рыжиков, М.В. Сед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ОЛОГИЯ ВАКУУМНОГО НАПЫЛЕНИЯ МЕТАЛЛИЧЕСКОГО НАГРЕВАТЕЛЬНОГО ЭЛЕМЕНТА ПЛЕНОЧНОГО ТИПА ДЛЯ ГЛАВНОГО И ВТОРИЧНОГО ЗЕРКАЛ ТЕЛЕСКОПА КОСМИЧЕСКОГО БАЗИРОВАНИЯ Т-170М</w:t>
            </w:r>
          </w:p>
        </w:tc>
      </w:tr>
      <w:tr>
        <w:trPr>
          <w:trHeight w:val="22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.В. Дорофеенк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.Н. Кис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.А. Родио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ГТУ им. Н.Э. Баум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.А. Рыжик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.Н. Старостенк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А.В. Шала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ТУ им. Н.Э. Баум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ЛОКАЛИЗОВАННАЯ ПЕРЕДАЧА ЭНЕРГИИ СИСТЕМОЙ БЛИЖНЕПОЛЬНЫХ АНТЕНН В БИОФАНТОМНЫХ СРЕДАХ</w:t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4320" w:type="dxa"/>
            <w:tcBorders/>
          </w:tcPr>
          <w:p>
            <w:pPr>
              <w:pStyle w:val="Style22"/>
              <w:spacing w:before="0" w:after="0"/>
              <w:rPr>
                <w:rFonts w:ascii="Arial" w:hAnsi="Arial" w:eastAsia="CMR10;MS Mincho" w:cs="Arial"/>
                <w:b/>
                <w:b/>
              </w:rPr>
            </w:pPr>
            <w:r>
              <w:rPr>
                <w:rFonts w:eastAsia="CMR10;MS Mincho" w:cs="Arial" w:ascii="Arial" w:hAnsi="Arial"/>
                <w:b/>
                <w:u w:val="single"/>
                <w:lang w:val="en-US"/>
              </w:rPr>
              <w:t>A</w:t>
            </w:r>
            <w:r>
              <w:rPr>
                <w:rFonts w:eastAsia="CMR10;MS Mincho" w:cs="Arial" w:ascii="Arial" w:hAnsi="Arial"/>
                <w:b/>
                <w:u w:val="single"/>
              </w:rPr>
              <w:t>.</w:t>
            </w:r>
            <w:r>
              <w:rPr>
                <w:rFonts w:eastAsia="CMR10;MS Mincho" w:cs="Arial" w:ascii="Arial" w:hAnsi="Arial"/>
                <w:b/>
                <w:u w:val="single"/>
                <w:lang w:val="en-US"/>
              </w:rPr>
              <w:t>O</w:t>
            </w:r>
            <w:r>
              <w:rPr>
                <w:rFonts w:eastAsia="CMR10;MS Mincho" w:cs="Arial" w:ascii="Arial" w:hAnsi="Arial"/>
                <w:b/>
                <w:u w:val="single"/>
              </w:rPr>
              <w:t>. Сбойчаков</w:t>
            </w:r>
            <w:r>
              <w:rPr>
                <w:rFonts w:eastAsia="CMR10;MS Mincho" w:cs="Arial" w:ascii="Arial" w:hAnsi="Arial"/>
                <w:b/>
              </w:rPr>
              <w:t xml:space="preserve">, </w:t>
            </w:r>
            <w:r>
              <w:rPr>
                <w:rFonts w:eastAsia="CMR10;MS Mincho" w:cs="Arial" w:ascii="Arial" w:hAnsi="Arial"/>
                <w:b/>
                <w:lang w:val="en-US"/>
              </w:rPr>
              <w:t>A</w:t>
            </w:r>
            <w:r>
              <w:rPr>
                <w:rFonts w:eastAsia="CMR10;MS Mincho" w:cs="Arial" w:ascii="Arial" w:hAnsi="Arial"/>
                <w:b/>
              </w:rPr>
              <w:t>.Л. Рахманов,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CMR10;MS Mincho" w:cs="Arial" w:ascii="Arial" w:hAnsi="Arial"/>
                <w:b/>
                <w:lang w:val="en-US"/>
              </w:rPr>
              <w:t>A</w:t>
            </w:r>
            <w:r>
              <w:rPr>
                <w:rFonts w:eastAsia="CMR10;MS Mincho" w:cs="Arial" w:ascii="Arial" w:hAnsi="Arial"/>
                <w:b/>
              </w:rPr>
              <w:t>.В. Рожков</w:t>
            </w:r>
          </w:p>
          <w:p>
            <w:pPr>
              <w:pStyle w:val="Style22"/>
              <w:spacing w:before="0" w:after="0"/>
              <w:rPr>
                <w:rFonts w:ascii="Arial" w:hAnsi="Arial" w:eastAsia="CMR10;MS Mincho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ИТПЭ РАН</w:t>
            </w:r>
          </w:p>
          <w:p>
            <w:pPr>
              <w:pStyle w:val="Style22"/>
              <w:spacing w:before="0" w:after="0"/>
              <w:rPr>
                <w:rFonts w:ascii="Arial" w:hAnsi="Arial" w:eastAsia="CMR10;MS Mincho" w:cs="Arial"/>
                <w:b/>
                <w:b/>
                <w:vertAlign w:val="superscript"/>
              </w:rPr>
            </w:pPr>
            <w:r>
              <w:rPr>
                <w:rFonts w:eastAsia="CMR10;MS Mincho" w:cs="Arial" w:ascii="Arial" w:hAnsi="Arial"/>
                <w:b/>
                <w:lang w:val="en-US"/>
              </w:rPr>
              <w:t>F</w:t>
            </w:r>
            <w:r>
              <w:rPr>
                <w:rFonts w:eastAsia="CMR10;MS Mincho" w:cs="Arial" w:ascii="Arial" w:hAnsi="Arial"/>
                <w:b/>
              </w:rPr>
              <w:t xml:space="preserve">. </w:t>
            </w:r>
            <w:r>
              <w:rPr>
                <w:rFonts w:eastAsia="CMR10;MS Mincho" w:cs="Arial" w:ascii="Arial" w:hAnsi="Arial"/>
                <w:b/>
                <w:lang w:val="en-US"/>
              </w:rPr>
              <w:t>Nor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Advanced Science Institute, RIKEN, Wako-shi, Jap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Электронный спектр подкрученного двухслойного графена</w:t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</w:t>
            </w:r>
          </w:p>
        </w:tc>
        <w:tc>
          <w:tcPr>
            <w:tcW w:w="4320" w:type="dxa"/>
            <w:tcBorders/>
          </w:tcPr>
          <w:p>
            <w:pPr>
              <w:pStyle w:val="Authors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Р.Ш. Акзяно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, А.Л. Рахманов,</w:t>
            </w:r>
          </w:p>
          <w:p>
            <w:pPr>
              <w:pStyle w:val="Authors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.В. Рожков</w:t>
            </w:r>
          </w:p>
          <w:p>
            <w:pPr>
              <w:pStyle w:val="Authors"/>
              <w:jc w:val="left"/>
              <w:rPr>
                <w:rFonts w:ascii="Arial" w:hAnsi="Arial" w:cs="Arial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ТПЭ РАН</w:t>
            </w:r>
          </w:p>
          <w:p>
            <w:pPr>
              <w:pStyle w:val="Authors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ФТИ (ГУ)</w:t>
            </w:r>
          </w:p>
          <w:p>
            <w:pPr>
              <w:pStyle w:val="Authors"/>
              <w:jc w:val="left"/>
              <w:rPr>
                <w:rFonts w:ascii="Arial" w:hAnsi="Arial" w:cs="Arial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.О. Сбойчаков</w:t>
            </w:r>
          </w:p>
          <w:p>
            <w:pPr>
              <w:pStyle w:val="Authors"/>
              <w:jc w:val="left"/>
              <w:rPr>
                <w:rFonts w:ascii="Arial" w:hAnsi="Arial" w:cs="Arial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kern w:val="2"/>
              </w:rPr>
              <w:t>Антиферромагнетизм и сосуществующая конденсация экситонов в двухслойном АА графене в электрическом поле</w:t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Я.И. Родион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В. Сызран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versity of Colorado, Boulder, CO, U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</w:rPr>
              <w:t>К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</w:rPr>
              <w:t>Кугел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ТПЭ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. Nor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Largernormal"/>
                <w:rFonts w:cs="Arial" w:ascii="Arial" w:hAnsi="Arial"/>
                <w:lang w:val="en-US"/>
              </w:rPr>
              <w:t>Center of Emergent Matter Science, RIKEN, Saitama, Jap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НАВЕДЁННАЯ АНИЗОТРОПИЯ И ОСЦИЛЛЯЦИИ КОНДАКТАНСА В ГРАФЕНЕ </w:t>
            </w:r>
            <w:r>
              <w:rPr>
                <w:rFonts w:eastAsia="Calibri" w:cs="Arial" w:ascii="Arial" w:hAnsi="Arial"/>
                <w:b/>
                <w:lang w:eastAsia="en-US"/>
              </w:rPr>
              <w:t>ПОД ДЕЙСТВИЕМ ПОЛЯРИЗОВАННОЙ ЭЛЕКТРОМАГНИТНОЙ ВОЛНЫ</w:t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В.В. Пого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УМЕРНАЯ ЭЛЕКТРОСТАТИКА И КУПЕРОВСКОЕ СПАРИВАНИЕ В СВЕРХПРОВОДЯЩИХ СИСТЕМ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П.А. Максимов</w:t>
            </w:r>
            <w:r>
              <w:rPr>
                <w:rFonts w:cs="Arial" w:ascii="Arial" w:hAnsi="Arial"/>
                <w:b/>
                <w:bCs/>
              </w:rPr>
              <w:t>, А.В. Рожков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А.О. Сбойчаков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</w:rPr>
              <w:t>ФАЗОВОЕ РАССЛОЕНИЕ В МОДЕЛИ ХАББАРДА</w:t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В.В. Рыль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ИЦ "Kурчатовский Институт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.Н. Николаев</w:t>
            </w:r>
            <w:r>
              <w:rPr>
                <w:rFonts w:cs="Arial" w:ascii="Arial" w:hAnsi="Arial"/>
                <w:b/>
                <w:bCs/>
              </w:rPr>
              <w:t>, К.Ю. Черноглаз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.В. Тугуш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Ц "Kурчатовский Институт"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.Т. Кул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ИОФ 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.С. Семисалова, </w:t>
            </w:r>
            <w:r>
              <w:rPr>
                <w:rFonts w:cs="Arial" w:ascii="Arial" w:hAnsi="Arial"/>
                <w:b/>
              </w:rPr>
              <w:t>Н.С. Пер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.А. Ганьшина, А.Б. Гранов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ГУ им. М.В. Ломоносова, физический факульт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.В. Зенк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iCs/>
              </w:rPr>
              <w:t>МФТИ (Г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.А. Новодвор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ЛИТ РА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aps/>
              </w:rPr>
              <w:t xml:space="preserve">Высокотемпературный ферромагнетизм нестехиометрических сплавов </w:t>
            </w:r>
            <w:r>
              <w:rPr>
                <w:rFonts w:cs="Arial" w:ascii="Arial" w:hAnsi="Arial"/>
                <w:b/>
                <w:caps/>
                <w:lang w:val="it-IT"/>
              </w:rPr>
              <w:t>Si</w:t>
            </w:r>
            <w:r>
              <w:rPr>
                <w:rFonts w:cs="Arial" w:ascii="Arial" w:hAnsi="Arial"/>
                <w:b/>
                <w:caps/>
                <w:vertAlign w:val="subscript"/>
              </w:rPr>
              <w:t>1-</w:t>
            </w:r>
            <w:r>
              <w:rPr>
                <w:rFonts w:cs="Arial" w:ascii="Arial" w:hAnsi="Arial"/>
                <w:b/>
                <w:caps/>
                <w:vertAlign w:val="subscript"/>
                <w:lang w:val="it-IT"/>
              </w:rPr>
              <w:t>x</w:t>
            </w:r>
            <w:r>
              <w:rPr>
                <w:rFonts w:cs="Arial" w:ascii="Arial" w:hAnsi="Arial"/>
                <w:b/>
                <w:caps/>
                <w:lang w:val="it-IT"/>
              </w:rPr>
              <w:t>Mn</w:t>
            </w:r>
            <w:r>
              <w:rPr>
                <w:rFonts w:cs="Arial" w:ascii="Arial" w:hAnsi="Arial"/>
                <w:b/>
                <w:caps/>
                <w:vertAlign w:val="subscript"/>
                <w:lang w:val="it-IT"/>
              </w:rPr>
              <w:t>x</w:t>
            </w:r>
            <w:r>
              <w:rPr>
                <w:rFonts w:cs="Arial" w:ascii="Arial" w:hAnsi="Arial"/>
                <w:b/>
                <w:caps/>
              </w:rPr>
              <w:t xml:space="preserve"> (</w:t>
            </w:r>
            <w:r>
              <w:rPr>
                <w:rFonts w:cs="Arial" w:ascii="Arial" w:hAnsi="Arial"/>
                <w:b/>
                <w:i/>
                <w:caps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cap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shd w:fill="FFFFFF" w:val="clear"/>
              </w:rPr>
              <w:t></w:t>
            </w:r>
            <w:r>
              <w:rPr>
                <w:rFonts w:cs="Arial" w:ascii="Arial" w:hAnsi="Arial"/>
                <w:b/>
                <w:caps/>
              </w:rPr>
              <w:t xml:space="preserve"> 0.5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5760"/>
      </w:tblGrid>
      <w:tr>
        <w:trPr>
          <w:trHeight w:val="618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 м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среда)</w:t>
            </w:r>
          </w:p>
        </w:tc>
      </w:tr>
      <w:tr>
        <w:trPr>
          <w:trHeight w:val="34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К.М. Басков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Н. Семененко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А. Чистяе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РЕКЦИЯ РЕЗУЛЬТАТОВ ИЗМЕРЕНИЙ 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 xml:space="preserve"> ПАРАМЕТРОВ МАТЕРИАЛОВ НА ШИРОКОПОЛОСНОМ СТЕН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.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Н Семененко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В.А. Чистя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ВЛЕНИЕ ЭФФЕКТА ГИББСА ПРИ ЦИФРОВОЙ ОБРАБОТКЕ СИГНАЛОВ ДЛЯ ПОВЫШЕНИЯ ТОЧНОСТИ ИЗМЕРЕНИЙ ПАРАМЕТРОВ МАТЕРИ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К.М. Басков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И. Федор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ЁТА РАДИОТЕХНИЧЕСКИХ ХАРАКТЕРИСТИК СИСТЕМЫ «АНТЕННА – ОБТЕКА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.И. Гридн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ИИП им. Тихомир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.В. Зайцев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РТИ ЮФУ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Cs/>
              </w:rPr>
              <w:t>МЕТОДИКА ОЦЕНКИ ПАРАМЕТРОВ ПОЛИГОНОВ ДЛЯ ИЗМЕРЕНИЯ ДИАГРАММ НАПРАВЛЕННОСТИ АНТЕНН В ДАЛЬНЕЙ ЗОНЕ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4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Н. Кис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kern w:val="2"/>
              </w:rPr>
              <w:t>Расчет отражения электромагнитной волны от входного устройства авиационного двига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Arial" w:hAnsi="Arial" w:eastAsia="TimesNewRomanPSMT;MS Mincho" w:cs="Arial"/>
                <w:b/>
                <w:b/>
                <w:bCs/>
              </w:rPr>
            </w:pPr>
            <w:r>
              <w:rPr>
                <w:rFonts w:eastAsia="TimesNewRomanPSMT;MS Mincho" w:cs="Arial" w:ascii="Arial" w:hAnsi="Arial"/>
                <w:b/>
                <w:bCs/>
              </w:rPr>
              <w:t>В.И. Гриднев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eastAsia="TimesNewRomanPSMT;MS Mincho" w:cs="Arial" w:ascii="Arial" w:hAnsi="Arial"/>
              </w:rPr>
              <w:t>НИИП им. В.В. Тихомирова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</w:rPr>
              <w:t>МАТЕМАТИЧЕСКАЯ МОДЕЛЬ ДЛЯ АНАЛИЗА ХАРАКТЕРИСТИК РАССЕИВАНИЯ ФАР С КОНЕЧНЫМ ЧИСЛОМ ИЗЛУЧА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lang w:eastAsia="ar-SA"/>
              </w:rPr>
            </w:pPr>
            <w:r>
              <w:rPr>
                <w:rFonts w:cs="Arial" w:ascii="Arial" w:hAnsi="Arial"/>
                <w:b/>
                <w:bCs/>
                <w:caps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2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.В. Никит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МГУ им. М.В. Ломоносова, Физический факульт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С. Зуб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.В. Булыч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ИРОВАНИЕ ОТРАЖЕНИЯ ЭЛЕКТРОМАГНИТНЫХ ВОЛН ОТ РАДИОПОГЛОЩАЮЩЕГО МАТЕРИАЛА ПИРАМИДАЛЬНОЙ ФОР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4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А.М. Лебедев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.И. Федоренк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.А. Фурманова</w:t>
            </w:r>
          </w:p>
          <w:p>
            <w:pPr>
              <w:pStyle w:val="Style16"/>
              <w:jc w:val="left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УБЛЕНИЕ ТЕНИ ЗА ПРЯМОУГОЛЬНЫМ ЭКРАНОМ ПУТЁМ ВВЕДЕНИЯ ЗУБЦОВ ПО КРАЯМ ЭКР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lang w:eastAsia="ar-SA"/>
              </w:rPr>
            </w:pPr>
            <w:r>
              <w:rPr>
                <w:rFonts w:cs="Arial" w:ascii="Arial" w:hAnsi="Arial"/>
                <w:bCs/>
                <w:caps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А.М. Лебедев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.А. Фурм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ВУШКИ ДЛЯ ПОВРЕХНОСТНОГО ТО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5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А.М. Лебедев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.А. Фурм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ОБРАТНОГО РАССЕЯНИЯ ЗАЗОРОМ ВРАЩАЮЩЕГОСЯ СОЧЛЕ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5760"/>
      </w:tblGrid>
      <w:tr>
        <w:trPr>
          <w:trHeight w:val="618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м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четверг)</w:t>
            </w:r>
          </w:p>
        </w:tc>
      </w:tr>
      <w:tr>
        <w:trPr>
          <w:trHeight w:val="34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П. Балабух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>Н.Л. Меньш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В.С. Солос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Электромагнитное моделирование низкочастотной рупорной безэховой каме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.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А. Фед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НЬШЕНИЕ СИСТЕМАТИЧЕСКИХ УГЛОВЫХ ОШИБОК ПРИ АНТЕННЫХ ИЗМЕРЕНИЯХ В КОМПАКТНОМ ПОЛИГОН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П. Балабух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>Н.Л. Меньш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В.С. Солос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К вопросу о вычислениях с помощью программы </w:t>
            </w:r>
            <w:r>
              <w:rPr>
                <w:rFonts w:cs="Arial" w:ascii="Arial" w:hAnsi="Arial"/>
                <w:b/>
                <w:caps/>
                <w:lang w:val="en-US"/>
              </w:rPr>
              <w:t>FEK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К.М. Басков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Н. Лагарьк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Н. Кисель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Н. Семененко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</w:rPr>
              <w:t>МЕХАНИЧЕСКИ ПРОЧНЫЙ МАТЕРИАЛ С ДИЭЛЕКТРИЧЕСКОЙ ПРОНИЦАЕМОСТЬЮ БЛИЗКОЙ К ЕДИНИЦЕ. СОВЕРШЕНСТВОВАНИЕ КОНСТРУКЦИИ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ЗАМЕТ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uthorChar">
    <w:name w:val="Author Char"/>
    <w:qFormat/>
    <w:rPr>
      <w:rFonts w:cs="Arial"/>
      <w:b/>
      <w:bCs/>
      <w:sz w:val="22"/>
      <w:lang w:val="en-US" w:bidi="ar-SA"/>
    </w:rPr>
  </w:style>
  <w:style w:type="character" w:styleId="PresentingAuthorChar">
    <w:name w:val="Presenting Author Char"/>
    <w:qFormat/>
    <w:rPr>
      <w:rFonts w:cs="Arial"/>
      <w:b/>
      <w:bCs/>
      <w:sz w:val="22"/>
      <w:u w:val="single"/>
      <w:lang w:val="en-US" w:bidi="ar-SA"/>
    </w:rPr>
  </w:style>
  <w:style w:type="character" w:styleId="Hps">
    <w:name w:val="hps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en-US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Largernormal">
    <w:name w:val="largernormal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60"/>
      <w:jc w:val="center"/>
    </w:pPr>
    <w:rPr>
      <w:b/>
      <w:bCs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сновной"/>
    <w:basedOn w:val="Normal"/>
    <w:qFormat/>
    <w:pPr>
      <w:spacing w:before="280" w:after="280"/>
      <w:ind w:firstLine="709"/>
      <w:jc w:val="both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i w:val="false"/>
      <w:sz w:val="24"/>
      <w:szCs w:val="24"/>
    </w:rPr>
  </w:style>
  <w:style w:type="paragraph" w:styleId="095">
    <w:name w:val="Стиль Красная строка + Первая строка:  0.95 см"/>
    <w:basedOn w:val="Style14"/>
    <w:qFormat/>
    <w:pPr>
      <w:spacing w:lineRule="auto" w:line="360"/>
      <w:ind w:firstLine="540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Доклад - 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Style16">
    <w:name w:val="Доклад - организация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17">
    <w:name w:val="Доклад- авторы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Доклад- литература"/>
    <w:basedOn w:val="Normal"/>
    <w:qFormat/>
    <w:pPr>
      <w:ind w:left="425" w:hanging="425"/>
    </w:pPr>
    <w:rPr>
      <w:sz w:val="28"/>
      <w:szCs w:val="20"/>
    </w:rPr>
  </w:style>
  <w:style w:type="paragraph" w:styleId="ArticleTitle">
    <w:name w:val="Article Title"/>
    <w:next w:val="Normal"/>
    <w:qFormat/>
    <w:pPr>
      <w:widowControl w:val="false"/>
      <w:bidi w:val="0"/>
      <w:spacing w:before="360" w:after="360"/>
      <w:ind w:firstLine="708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sa-IN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ffiliation">
    <w:name w:val="Affiliation"/>
    <w:basedOn w:val="Normal"/>
    <w:qFormat/>
    <w:pPr>
      <w:jc w:val="center"/>
    </w:pPr>
    <w:rPr>
      <w:rFonts w:cs="Arial"/>
      <w:i/>
      <w:iCs/>
      <w:sz w:val="20"/>
      <w:szCs w:val="20"/>
      <w:lang w:val="en-US"/>
    </w:rPr>
  </w:style>
  <w:style w:type="paragraph" w:styleId="Author">
    <w:name w:val="Author"/>
    <w:basedOn w:val="Normal"/>
    <w:qFormat/>
    <w:pPr>
      <w:spacing w:before="0" w:after="120"/>
      <w:jc w:val="center"/>
    </w:pPr>
    <w:rPr>
      <w:rFonts w:cs="Arial"/>
      <w:b/>
      <w:bCs/>
      <w:sz w:val="22"/>
      <w:szCs w:val="20"/>
      <w:lang w:val="en-US"/>
    </w:rPr>
  </w:style>
  <w:style w:type="paragraph" w:styleId="PresentingAuthor">
    <w:name w:val="Presenting Author"/>
    <w:basedOn w:val="Author"/>
    <w:qFormat/>
    <w:pPr/>
    <w:rPr>
      <w:u w:val="single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/>
    <w:rPr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Authors">
    <w:name w:val="Authors"/>
    <w:basedOn w:val="Normal"/>
    <w:qFormat/>
    <w:pPr>
      <w:suppressAutoHyphens w:val="true"/>
      <w:jc w:val="center"/>
    </w:pPr>
    <w:rPr>
      <w:rFonts w:eastAsia="MS Mincho;ＭＳ 明朝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2:00Z</dcterms:created>
  <dc:creator>Svetochka</dc:creator>
  <dc:description/>
  <cp:keywords/>
  <dc:language>en-US</dc:language>
  <cp:lastModifiedBy>SVETA</cp:lastModifiedBy>
  <cp:lastPrinted>2009-03-25T10:12:00Z</cp:lastPrinted>
  <dcterms:modified xsi:type="dcterms:W3CDTF">2014-04-25T06:57:00Z</dcterms:modified>
  <cp:revision>4</cp:revision>
  <dc:subject/>
  <dc:title>ПРОГРАММА</dc:title>
</cp:coreProperties>
</file>