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а курса «Методы экспериментальной электродинам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рения рассеивающих свойств объектов и параметров антенн. Основные измеряемые величины. Эффективная площадь рассеяния (ЭПР), поляризационная матрица рассеяния, диаграмма рассеяния, диаграмма излучения. Развитие методов измерения рассеивающих свойств объектов и параметров антенн. Открытые полигоны. Компактные полигоны. Измерения в ближнем по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оская волна. Почему нужны измерения в плоском поле. Критерии дальней зоны. Поляризация плоской волны. Поляризационная матрица рассея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ние квазиплоских полей. Отражение от стен. Взаимодействие объекта с коллиматором, стенами, вспомогательными устройствами. Факторы, определяющие качество измерительной системы. Сравнение открытых полигонах, компактных полигонах. Коллиматоры. Форма кромок зеркала. Точность поверхности зеркала. Облучател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нализ полей в рабочей зоне коллиматоров методами физической оптики. Дифракция на отверстии и на металлическом экране. Апертурный и токовый методы. Формула Кирхгофа. Элементы анализа методами интегральных уравнений. Причины, определяющие форму коллиматор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диопоглощающие материалы для БЭК. Типы радиопоглощающих материалов. Методы измерения характеристик радиопоглощающих материалов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типы измерительных систем. Особенности импульсной модуляции при измерении характеристик рассеяния и параметров антенн. Чувствительность измерительных систем. Основные виды помеховых сигналов в открытых и закрытых полигонах и их влияние на точность измерения характеристик рассея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либровка измерительных систем. Основных типы эталонных отражателей, расчет их характеристик и особенности их применения в закрытых полигонах.  Виды калибровки при измерении поляризационной матрицы рассея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пользование широкополосных сигналов при измерении характеристик рассеяния. Преобразования частота-дальность. Весовые функции. Определение вклада отражений от различных частей объекта в суммарный отраженный сигнал. Построение радиоизображений. Рассеивающие центры первого и высокого порядков. Использование расширенных радиоизображений для выделения ползучих волн, переотражений и других центров рассеяния высокого порядк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нига_Глава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color w:val="000000"/>
      <w:sz w:val="32"/>
      <w:szCs w:val="32"/>
    </w:rPr>
  </w:style>
  <w:style w:type="paragraph" w:styleId="Style16">
    <w:name w:val="Книга_Текст"/>
    <w:basedOn w:val="Normal"/>
    <w:next w:val="Normal"/>
    <w:qFormat/>
    <w:pPr>
      <w:ind w:left="360" w:hanging="0"/>
    </w:pPr>
    <w:rPr>
      <w:rFonts w:cs="Arial"/>
      <w:color w:val="000000"/>
      <w:sz w:val="28"/>
    </w:rPr>
  </w:style>
  <w:style w:type="paragraph" w:styleId="Style17">
    <w:name w:val="Книга_Параграф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48:00Z</dcterms:created>
  <dc:creator>Hi</dc:creator>
  <dc:description/>
  <cp:keywords/>
  <dc:language>en-US</dc:language>
  <cp:lastModifiedBy>Vladimir Solosin</cp:lastModifiedBy>
  <cp:lastPrinted>2020-02-06T11:52:00Z</cp:lastPrinted>
  <dcterms:modified xsi:type="dcterms:W3CDTF">2020-02-06T09:25:00Z</dcterms:modified>
  <cp:revision>4</cp:revision>
  <dc:subject/>
  <dc:title>1</dc:title>
</cp:coreProperties>
</file>